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állalkozás megnevezés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</w:t>
      </w:r>
    </w:p>
    <w:p>
      <w:pPr>
        <w:pStyle w:val="Alaprtelmezett"/>
        <w:jc w:val="both"/>
        <w:rPr>
          <w:lang w:val="hu-HU"/>
        </w:rPr>
      </w:pPr>
      <w:r>
        <w:fldChar w:fldCharType="begin">
          <w:ffData>
            <w:name w:val="Vallalk_Cim2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ím</w:t>
      </w:r>
      <w:r/>
      <w:r>
        <w:rPr>
          <w:lang w:val="hu-HU"/>
        </w:rPr>
        <w:fldChar w:fldCharType="end"/>
      </w: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lulírot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(cím, édesanya leánykori neve) a(z)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állalkozás megnevezés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(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ím</w:t>
      </w:r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, Cg.: 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égjegyzékszáma</w:t>
      </w:r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>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right="80" w:hanging="0"/>
        <w:jc w:val="both"/>
        <w:rPr/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követő 90 napon belül köti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--------------------------------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instrText xml:space="preserve"> FORMTEXT </w:instrText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</w:r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fldChar w:fldCharType="separate"/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  <w:t>Könyvvizsgáló</w:t>
            </w:r>
            <w:r/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fldChar w:fldCharType="end"/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instrText xml:space="preserve"> FORMTEXT </w:instrText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</w:r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fldChar w:fldCharType="separate"/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tagságiszám</w:t>
            </w:r>
            <w:r/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fldChar w:fldCharType="end"/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/>
  <dc:description>v.1.16.12.0.0#2016-11-25</dc:description>
  <cp:keywords/>
  <dc:language>en-US</dc:language>
  <cp:lastModifiedBy/>
  <cp:lastPrinted>2014-07-23T12:08:00Z</cp:lastPrinted>
  <dcterms:modified xsi:type="dcterms:W3CDTF">2016-11-24T08:56:00Z</dcterms:modified>
  <cp:revision>7</cp:revision>
  <dc:subject/>
  <dc:title>Minta az elfogadó nyilatkozatra egyéni könyvvizsgáló esetében:</dc:title>
</cp:coreProperties>
</file>