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TVILÁGÍTÁSRA VONATKOZÓ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 xml:space="preserve">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vezetése XXXX. xxxxxxx XX-án ajánlatot kért a Xxxxxxxxxx Xxx., mint céltársaság (továbbiakban: Céltársaság) átvilágításra vonatkozóan a Könyvvizsgáló társaságtól. A Könyvvizsgáló társaság a rendelkezésre bocsátott információk alapján XXXX. xxxxxxx XX -án ajánlatot tett, melyet a Társaság elfogadott. A felek a Könyvvizsgáló társaság szerződéses megbízásának feltételeire vonatkozóan az alábbiakban állapodnak meg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ltársaság XXXX. xxxxxxx XX fordulónappal, a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szabályozásnak megfelelően készített mérlegének és a kapcsolódó kimutatásoknak, információknak átvilágítása ( a továbbiakban: Mérleg) 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és könyvvizsgálói véleményezés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a felek által történő aláírással lép érvénybe, a szerződés megszűnik az átvilágításról készült könyvvizsgálói jelentés átadásával és tudomásul vételével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, de legkésőbb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XXXX. xxxxxxx XX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-án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.XXX.XXX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hu-H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lang w:val="hu-H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b/>
          <w:b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, hogy a Céltársaság vezetése a szerződés 1. sz. mellékletében foglalt felelősségét az átvilágítás megkezdésének napja előtt elismeri és azt a Könyvvizsgáló társaság részére írásban is megerősít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, hogy a Céltársaság vezetése a 2. sz. mellékletben csatolt teljességi nyilatkozatnak megfelelő minimális tartalommal megerősíti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a Céltársaság vezetésén keresztül biztosí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és a Céltársaságot terheli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gyakorló könyvvizsgáló a Magyar Könyvvizsgálói Kamara által magyar Nemzeti Könyvvizsgálati és Minőségellenőrzési Standardokként befogadott és a kamara honlapján közzétett 2400. témaszámú Átvilágítási Megbízásokra Vonatkozó Nemzetközi Standardban meghatározott további követelmények szerint teljesíti megbízásá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hivatkozott 2400 témaszámú standardban foglalt könyvvizsgálói jelentés átadásával teljesít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a megbízás teljesítésének feltételei között az alábbiakat rögzítik: 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Céltársaság által átvilágítás céljára átadott Mérleg, a működést bemutató dokumentumok a megbízó Társaság által a Céltársaság üzletrészei megszerzésének megalapozását szolgálják, további felhasználás, terjesztés kizárt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/>
      </w:pPr>
      <w:r>
        <w:rPr>
          <w:kern w:val="0"/>
          <w:sz w:val="18"/>
          <w:szCs w:val="18"/>
          <w:lang w:val="hu-HU" w:bidi="en-US"/>
        </w:rPr>
        <w:t>Az átvilágításra vonatkozó pénzügyi beszámolási keretelveket a számvitelről szóló 2000. évi C. törvény tartalmazza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z átvilágítási megbízás célja a Céltársaság üzletrészeinek megszerzéséhez szükséges vagyoni érték meghatározása a XXXX. xxxxxxx XX-i fordulónapra készített mérleg alapján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z átvilágítást végző gyakorló könyvvizsgáló felelőssége a szakmai standardokban előírt követelmények betartására, a jelen szerződésben a Könyvvizsgáló társaság teljesítését elősegítő vizsgálatok lefolytatására és a könyvvizsgálói jelentés határidős elkészítésére terjed ki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Céltársaság vezetésének felelősségét az 1. sz. melléklet szerinti nyilatkozat tartalmazza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megbízás nem vonatkozik a Céltársaság XXXX. december 31-i Számviteli törvény szerinti (egyszerűsített) éves beszámolójának könyvvizsgálatára és a gyakorló könyvvizsgáló nem bocsát ki független könyvvizsgálói véleményt ezen pénzügyi kimutatásokra vonatkozóan.</w:t>
      </w:r>
    </w:p>
    <w:p>
      <w:pPr>
        <w:pStyle w:val="GovNormal"/>
        <w:numPr>
          <w:ilvl w:val="0"/>
          <w:numId w:val="11"/>
        </w:numPr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A gyakorló könyvvizsgáló által kibocsátandó jelentés a 2400 témaszámú standard 2. sz. függelékében szereplő példák formájában és tartalmának megfelelően készül, amennyiben az átvilágítás során nem fordulnak elő olyan körülmények, amelyek között a jelentés eltérhet a várt formától és tartalomtól.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720" w:hanging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könyvvizsgálói jelentés részére átadott példányai nem választhatók külön a hozzájuk kapcsolódó Mérlegtől, továbbá az abban foglaltak a Mérlegtől függetlenül nem használhatók fel. Ha a Társaság a könyvvizsgálói jelentést bármely egyéb módon fel kívánja használni, ahhoz a Könyvvizsgáló előzetes írásbeli beleegyezése szüksége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i jelentést magyar nyelven kell kibocsátan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sz. melléklet: A Céltársaság vezetésének nyilatkoza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sz. melléklet: A Céltársaság vezetésének teljességi nyilatkozat terveze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sz. melléklet: Azonosító adatlap című dokumentumok 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örvény ( Pmt) alapján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1" w:hRule="atLeast"/>
        </w:trPr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sz. melléklet  a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Vállalkozás megnevezés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és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 xml:space="preserve">a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cég nev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között létrejött Átvilágításra vonatkozó könyvvizsgálói szerződéshe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neve: Xxxxxxxx Xxx., Székhely: Xx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törvényes képviselője: Xxxxx Xxxxxx, beosztása: 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lulírott Xxxxx Xxxxxx, beosztása: xxxxxxx, a Xxxxxxxx Xxx., mint Céltársaság törvényes képviselője az alábbi nyilatkozatot tesz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1641" w:hanging="547"/>
        <w:rPr/>
      </w:pPr>
      <w:r>
        <w:rPr>
          <w:kern w:val="0"/>
          <w:sz w:val="18"/>
          <w:szCs w:val="18"/>
          <w:lang w:val="hu-HU" w:bidi="en-US"/>
        </w:rPr>
        <w:t xml:space="preserve">A vezetés elismeri és érti felelősségét: 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2189" w:hanging="547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(i)</w:t>
        <w:tab/>
        <w:t>A Céltársaság pénzügyi kimutatásainak (mérleg, eredménykimutatás, kiegészítő információk) a vonatkozó számvitelről szóló 2000. évi C. törvény, mint pénzügyi beszámolási keretelvekkel összhangban történő elkészítéséért, beleértve - ahol releváns - azok valós bemutatását is.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2189" w:hanging="547"/>
        <w:rPr/>
      </w:pPr>
      <w:r>
        <w:rPr>
          <w:kern w:val="0"/>
          <w:sz w:val="18"/>
          <w:szCs w:val="18"/>
          <w:lang w:val="hu-HU" w:bidi="en-US"/>
        </w:rPr>
        <w:t>(ii)</w:t>
        <w:tab/>
        <w:t xml:space="preserve">Az olyan belső kontrollokért, amelyeket a vezetés szükségesnek tart ahhoz, hogy lehetővé váljon az akár csalásból, akár hibából eredő lényeges hibás állításoktól mentes pénzügyi kimutatások elkészítése, továbbá </w:t>
      </w:r>
    </w:p>
    <w:p>
      <w:pPr>
        <w:pStyle w:val="GovNormal"/>
        <w:tabs>
          <w:tab w:val="clear" w:pos="312"/>
          <w:tab w:val="clear" w:pos="540"/>
        </w:tabs>
        <w:spacing w:before="120" w:after="0"/>
        <w:ind w:left="2189" w:hanging="547"/>
        <w:rPr/>
      </w:pPr>
      <w:r>
        <w:rPr>
          <w:kern w:val="0"/>
          <w:sz w:val="18"/>
          <w:szCs w:val="18"/>
          <w:lang w:val="hu-HU" w:bidi="en-US"/>
        </w:rPr>
        <w:t>(iii)</w:t>
        <w:tab/>
        <w:t>Azért, hogy a gyakorló könyvvizsgálónak biztosítja az alábbiakat:</w:t>
      </w:r>
    </w:p>
    <w:p>
      <w:pPr>
        <w:pStyle w:val="GovNormal"/>
        <w:numPr>
          <w:ilvl w:val="0"/>
          <w:numId w:val="8"/>
        </w:numPr>
        <w:tabs>
          <w:tab w:val="clear" w:pos="312"/>
          <w:tab w:val="clear" w:pos="540"/>
        </w:tabs>
        <w:spacing w:before="120" w:after="0"/>
        <w:ind w:left="2736" w:hanging="547"/>
        <w:rPr/>
      </w:pPr>
      <w:r>
        <w:rPr>
          <w:kern w:val="0"/>
          <w:sz w:val="18"/>
          <w:szCs w:val="18"/>
          <w:lang w:val="hu-HU" w:bidi="en-US"/>
        </w:rPr>
        <w:t>hozzáférés valamennyi olyan információhoz, amelyek a vezetés tudomása szerint a pénzügyi kimutatások elkészítése szempontjából relevánsak, mint például a nyilvántartások, dokumentumok, valamint egyéb anyagok,</w:t>
      </w:r>
    </w:p>
    <w:p>
      <w:pPr>
        <w:pStyle w:val="GovNormal"/>
        <w:numPr>
          <w:ilvl w:val="0"/>
          <w:numId w:val="8"/>
        </w:numPr>
        <w:tabs>
          <w:tab w:val="clear" w:pos="312"/>
          <w:tab w:val="clear" w:pos="540"/>
        </w:tabs>
        <w:spacing w:before="120" w:after="0"/>
        <w:ind w:left="2736" w:hanging="547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további információk, amelyeket a gyakorló könyvvizsgáló kérhet a vezetéstől az átvilágítás céljára, valamint,</w:t>
      </w:r>
    </w:p>
    <w:p>
      <w:pPr>
        <w:pStyle w:val="GovNormal"/>
        <w:numPr>
          <w:ilvl w:val="0"/>
          <w:numId w:val="8"/>
        </w:numPr>
        <w:tabs>
          <w:tab w:val="clear" w:pos="312"/>
          <w:tab w:val="clear" w:pos="540"/>
        </w:tabs>
        <w:spacing w:before="120" w:after="0"/>
        <w:ind w:left="2736" w:hanging="547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korlátlan hozzáférés a gazdálkodó egységnél lévő olyan személyekhez, akiktől a gyakorló könyvvizsgáló szükségesnek határozza meg bizonyíték beszerzését.</w:t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Dátum: XXXX xxxxxxxx XX</w:t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Céltársaság neve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b/>
          <w:sz w:val="18"/>
          <w:szCs w:val="18"/>
          <w:lang w:val="hu-HU"/>
        </w:rPr>
        <w:t>Xxxxxxxx Xxx</w:t>
      </w:r>
      <w:r>
        <w:rPr>
          <w:b/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Törvényes képviselő aláírása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sz w:val="18"/>
          <w:szCs w:val="18"/>
          <w:lang w:val="hu-HU"/>
        </w:rPr>
        <w:t>Xxxxx Xxxxxx</w:t>
      </w:r>
      <w:r>
        <w:rPr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xxxxxxxxx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2.</w:t>
        <w:tab/>
        <w:t xml:space="preserve">sz. melléklet  a </w:t>
      </w:r>
      <w:r>
        <w:fldChar w:fldCharType="begin">
          <w:ffData>
            <w:name w:val="Vallalk_nev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Vállalkozás megnevezés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és a </w:t>
      </w:r>
      <w:r>
        <w:fldChar w:fldCharType="begin">
          <w:ffData>
            <w:name w:val="KV_ceg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cég neve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között létrejött Átvilágításra vonatkozó könyvvizsgálói szerződéshe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neve: Xxxxxxxx Xxx., Székhely: Xxxxxxxxxxx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Céltársaság törvényes képviselője: Xxxxx Xxxxxx, beosztása: xxxxxxx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TERVEZ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szekhely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Székhel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, Keltezés: XXXX xxxxx XX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fldChar w:fldCharType="begin">
          <w:ffData>
            <w:name w:val="Konyvvizsgal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/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Tisztelt Könyvvizsgáló !</w:t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jelen teljességi nyilatkozat a …. Céltársaság (a 'Társaság')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hu-HU"/>
        </w:rPr>
      </w:r>
      <w:r>
        <w:rPr>
          <w:sz w:val="18"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hu-HU"/>
        </w:rPr>
        <w:t>Fordulónap</w:t>
      </w:r>
      <w:r>
        <w:rPr>
          <w:rFonts w:cs="Times New Roman" w:ascii="Times New Roman" w:hAnsi="Times New Roman"/>
          <w:sz w:val="18"/>
          <w:szCs w:val="18"/>
          <w:lang w:val="hu-HU"/>
        </w:rPr>
      </w:r>
      <w:r>
        <w:rPr>
          <w:sz w:val="18"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>-i pénzügyi kimutatásainak (a mérleg, az eredménykimutatás és kiegészítő kimutatások: 'a pénzügyi kimutatások') Önök által elvégzett könyvvizsgálati átvilágításával kapcsolatosan készült, amely átvilágításnak az a célja, hogy véleményt nyilvánítson arról, hogy a pénzügyi kimutatások megbízható és valós képet adnak a 2000. évi C. törvénnyel (Számviteli törvény) összhangban, tájékoztassa továbbá a ….. Társaság vezetését az átvilágítás eredményéről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végezve mindazt az információkérést, amelyet szükségesnek tartottunk a nyilatkozatunk megadásához legjobb tudomásunk és meggyőződésünk szerint megerősítjük az alábbiakat:</w:t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Pénzügyi kimutatások</w:t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Tisztában vagyunk azzal, hogy a könyvvizsgálatot azzal az alapfeltételezéssel végzik, hogy a vezetés és az irányítással megbízott személyek elismerték és értik, hogy felelősséggel tartoznak a pénzügyi kimutatásoknak a vonatkozó pénzügyi beszámolási keretelvekkel összhangban történő elkészítéséért, beleértve, ahol releváns, azok valós bemutatását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Felelősségünk az olyan belső kontroll kialakítása és működtetése, amelyet a vezetés és az irányítással megbízott személyek szükségesnek határoznak meg ahhoz, hogy lehetővé tegye olyan pénzügyi kimutatások készítését, amelyek nem tartalmaznak akár csalásból, akár hibából eredő lényeges hibás állítást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ítettük a könyvvizsgálati megbízási szerződésben rögzítetett kötelezettségeinket, amelynek megfelelően a mi felelősségünk volt a pénzügyi kimutatások Számviteli törvénnyel összhangban történő elkészítése és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bemutatása, valamint meggyőződésünk, hogy a pénzügyi kimutatások megbízható és valós képet adnak a cég vagyoni, pénzügyi és jövedelmi helyzetéről. 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ámviteli becslések készítése során, beleértve a valós értéken értékelteket, az általunk alkalmazott jelentős feltételezések ésszerűek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apcsolt felek közötti viszonyok és ügyletek elszámolása és közzététele a Számviteli törvénnyel összhangban történt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végeztünk minden olyan módosítást, amely a mérleg fordulónapja utáni időszakban történt események miatt a pénzügyi kimutatások tekintetében kiigazítást igényelt.</w:t>
      </w:r>
    </w:p>
    <w:p>
      <w:pPr>
        <w:pStyle w:val="Nincstrkz"/>
        <w:ind w:left="70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Mérlegeltük a jelen nyilatkozatunk mellékleteként csatolt, nem helyesbített könyvvizsgálati eltérések jegyzékét. Megerősítjük, hogy a pénzügyi kimutatásokban szereplő nem helyesbített hibás állítások hatása nem lényeges sem egyedileg, sem összességében a pénzügyi kimutatások egészére nézve. Az elszámolásokban maradó, az adózásban feltárt nem jelentős, de ki nem javított hibák egyeztetésének és javításának felelőssége a vezetést terheli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ulajdonosok, vezetés ellenőrzési rendszere révén megfelelően kezeli a csalás, hamisítás kockázatát.</w:t>
      </w:r>
    </w:p>
    <w:p>
      <w:pPr>
        <w:pStyle w:val="Nincstrkz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incs tudomásunk egyéb bárminemű lényeges tartozásról vagy követelésről, amely jelentősen befolyásolná a cégünk pénzügyi helyzeté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Számviteli törvénnyel összhangban számoltuk el a származékos termékeket és a fedezeti ügyleteket, beleértve annak a fedezeti kapcsolatra, a Társaság fedezeti ügylettel kapcsolatos kockázatkezelési céljaira és stratégiáira, valamint a hatékonyság kezdeti és folyamatos mérésére vonatkozó formális dokumentáció elkészítésére vonatkozó előírásai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pénzügyi kockázati kitettségre és pénzügyikockázat-kezelési céljainkra és politikáinkra vonatkozó információkat a Számviteli törvénnyel összhangban megfelelően bemutattuk az üzleti jelentésbe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következőket megfelelően közöltük Önökkel a kiegészítő infromációkat a Számviteli törvénnyel összhangban: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at és magyarázatokat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Társaság számviteli politikájának meghatározó elemeit és azok tárgyévi változását, a változás eredményre gyakorolt hatását.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 mérlegen kívüli tételeket, azok jellegét, kockázatait.</w:t>
      </w:r>
    </w:p>
    <w:p>
      <w:pPr>
        <w:pStyle w:val="Nincstrkz"/>
        <w:ind w:left="178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Megfelelően közöltük a kiegészítő a kiegészítő információkban azokat az eseményeket vagy körülményeket, amelyek jelentős kétséget vethetnek fel a Társaság vállalkozás folytatására való képességével kapcsolatban, valamint ezen események vagy körülmények kezelésével kapcsolatos terveinke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Teljes mértékben közzétettük azokat a lényeges bizonytalanságokat, amelyek jelentős kétséget vethetnek fel a vállalkozás folytatásának képességével kapcsolatban. 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Rendelkezésre bocsátott információ</w:t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Megadtuk Önöknek az alábbiakat: 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valamennyi információt, például nyilvántartásokat és dokumentumokat, valamint egyéb anyagokat, amelyek relevánsak a pénzügyi kimutatások elkészítése és bemutatása szempontjából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ovábbi információkat, amelyeket kértek tőlünk, valamint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orlátlan hozzáférést a gazdálkodó egységnél lévő személyekhez.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Valamennyi ügylet rögzítése megtörtént a számviteli nyilvántartásokban, és azokat a pénzügyi kimutatások tükrözik.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özöltük Önökkel, hogy megítélésünk szerint mekkora annak kockázata, hogy a pénzügyi kimutatások csalás következtében lényeges hibás állításokat tartalmaznak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Közöltük Önökkel a Társaságot érintő, az alábbiakban felsoroltak részvételével elkövetett csalással vagy vélt csalással kapcsolatos valamennyi információt, amelyről tudomásunk van: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vezetés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belső ellenőrzésben fontos szerepet játszó munkatársak, vagy </w:t>
      </w:r>
    </w:p>
    <w:p>
      <w:pPr>
        <w:pStyle w:val="Nincstrkz"/>
        <w:numPr>
          <w:ilvl w:val="0"/>
          <w:numId w:val="15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mások, akik esetében a csalásnak lényeges hatása lehetett a pénzügyi kimutatásokra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Közöltünk Önökkel minden információt bármely, a Társaság pénzügyi kimutatásait érintő, munkavállalók, korábbi munkavállalók, elemzők, szabályozók vagy mások által tett, csalásra vagy vélt csalásra vonatkozó állításról.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özöltünk Önökkel minden ismert törvényi és szabályozási meg nem felelést vagy vélt meg nem felelést, amelynek hatásait figyelembe kell venni a pénzügyi kimutatások elkészítésekor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özöltük Önökkel, hogy melyek a Társaság kapcsolt felei, valamint mindazokat a kapcsolt felek közti viszonyokat és ügyleteket, amelyekről tudomásunk van.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Közöltük Önökkel a belső ellenőrzés minden hiányosságát, amelyekről tudomásunk va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z alábbi ügyletekkel kapcsolatban minden információt az Önök rendelkezésére bocsátottunk:</w:t>
      </w:r>
    </w:p>
    <w:p>
      <w:pPr>
        <w:pStyle w:val="Nincstrkz"/>
        <w:ind w:left="1416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a) 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Nincstrkz"/>
        <w:ind w:left="1416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b)  Pénzintézetekkel kötött megállapodások, beleértve a pénzeszközök egyenlegével kapcsolatos korlátozásokat, a hitelkeretet vagy hasonló megállapodásokat;</w:t>
      </w:r>
    </w:p>
    <w:p>
      <w:pPr>
        <w:pStyle w:val="Nincstrkz"/>
        <w:ind w:left="1416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c)  Korábban eladott eszközök visszavásárlására irányuló megállapodások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Közöltük Önökkel az összes, mind az általunk, mind az ellenünk indított peres eljárásokban érintett felek nevét, a per tárgyát, a perelt összeg nagyságát, illetve a közeljövőben várhatóan felmerülő peres ügyeket. Ezek megbízhatóan megbecsülhető hatásait elszámoltuk és közzétettük a vonatkozó pénzügyi beszámolási keretelvekkel összhangban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Nincstrkz"/>
        <w:ind w:left="1068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Dátum: </w:t>
      </w:r>
    </w:p>
    <w:p>
      <w:pPr>
        <w:pStyle w:val="Nincstrkz"/>
        <w:ind w:left="1068" w:hanging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Dátum: XXXX xxxxxxxx XX</w:t>
      </w:r>
    </w:p>
    <w:p>
      <w:pPr>
        <w:pStyle w:val="GovNormal"/>
        <w:tabs>
          <w:tab w:val="clear" w:pos="312"/>
          <w:tab w:val="clear" w:pos="540"/>
        </w:tabs>
        <w:spacing w:before="120" w:after="0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Céltársaság neve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b/>
          <w:sz w:val="18"/>
          <w:szCs w:val="18"/>
          <w:lang w:val="hu-HU"/>
        </w:rPr>
        <w:t>Xxxxxxxx Xxx</w:t>
      </w:r>
      <w:r>
        <w:rPr>
          <w:b/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Törvényes képviselő aláírása: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/>
      </w:pPr>
      <w:r>
        <w:rPr>
          <w:sz w:val="18"/>
          <w:szCs w:val="18"/>
          <w:lang w:val="hu-HU"/>
        </w:rPr>
        <w:t>Xxxxx Xxxxxx</w:t>
      </w:r>
      <w:r>
        <w:rPr>
          <w:kern w:val="0"/>
          <w:sz w:val="18"/>
          <w:szCs w:val="18"/>
          <w:lang w:val="hu-HU" w:bidi="en-US"/>
        </w:rPr>
        <w:t xml:space="preserve"> </w:t>
      </w:r>
    </w:p>
    <w:p>
      <w:pPr>
        <w:pStyle w:val="GovNormal"/>
        <w:tabs>
          <w:tab w:val="clear" w:pos="312"/>
          <w:tab w:val="clear" w:pos="540"/>
        </w:tabs>
        <w:spacing w:before="120" w:after="0"/>
        <w:jc w:val="center"/>
        <w:rPr>
          <w:kern w:val="0"/>
          <w:sz w:val="18"/>
          <w:szCs w:val="18"/>
          <w:lang w:val="hu-HU" w:bidi="en-US"/>
        </w:rPr>
      </w:pPr>
      <w:r>
        <w:rPr>
          <w:kern w:val="0"/>
          <w:sz w:val="18"/>
          <w:szCs w:val="18"/>
          <w:lang w:val="hu-HU" w:bidi="en-US"/>
        </w:rPr>
        <w:t>xxxxxxxxx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18"/>
          <w:szCs w:val="18"/>
          <w:lang w:val="hu-HU" w:bidi="en-US"/>
        </w:rPr>
      </w:pPr>
      <w:r>
        <w:rPr>
          <w:rFonts w:cs="Times New Roman" w:ascii="Times New Roman" w:hAnsi="Times New Roman"/>
          <w:kern w:val="0"/>
          <w:sz w:val="18"/>
          <w:szCs w:val="18"/>
          <w:lang w:val="hu-HU" w:bidi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Pmt. szerinti eljárás folyamata és dokumentumai </w:t>
      </w:r>
      <w:r>
        <w:rPr>
          <w:rFonts w:cs="Times New Roman" w:ascii="Times New Roman" w:hAnsi="Times New Roman"/>
          <w:sz w:val="18"/>
          <w:szCs w:val="18"/>
          <w:lang w:val="hu-HU"/>
        </w:rPr>
        <w:t>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79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 w:cs="Times New Roman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rFonts w:ascii="CG Times;Times New Roman" w:hAnsi="CG Times;Times New Roman" w:eastAsia="Times New Roman" w:cs="Times New Roman"/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utlineLvl w:val="3"/>
    </w:pPr>
    <w:rPr>
      <w:rFonts w:ascii="CG Times;Times New Roman" w:hAnsi="CG Times;Times New Roman" w:eastAsia="Times New Roman" w:cs="Times New Roman"/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utlineLvl w:val="4"/>
    </w:pPr>
    <w:rPr>
      <w:rFonts w:ascii="CG Times;Times New Roman" w:hAnsi="CG Times;Times New Roman" w:eastAsia="Times New Roman" w:cs="Times New Roman"/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outlineLvl w:val="5"/>
    </w:pPr>
    <w:rPr>
      <w:rFonts w:ascii="CG Times;Times New Roman" w:hAnsi="CG Times;Times New Roman" w:eastAsia="Times New Roman" w:cs="Times New Roman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utlineLvl w:val="6"/>
    </w:pPr>
    <w:rPr>
      <w:rFonts w:ascii="CG Times;Times New Roman" w:hAnsi="CG Times;Times New Roman" w:eastAsia="Times New Roman" w:cs="Times New Roman"/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utlineLvl w:val="7"/>
    </w:pPr>
    <w:rPr>
      <w:rFonts w:ascii="CG Times;Times New Roman" w:hAnsi="CG Times;Times New Roman" w:eastAsia="Times New Roman" w:cs="Times New Roman"/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utlineLvl w:val="8"/>
    </w:pPr>
    <w:rPr>
      <w:rFonts w:ascii="CG Times;Times New Roman" w:hAnsi="CG Times;Times New Roman" w:eastAsia="Times New Roman" w:cs="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WW8Num5z1">
    <w:name w:val="WW8Num5z1"/>
    <w:qFormat/>
    <w:rPr>
      <w:rFonts w:ascii="Arial Narrow" w:hAnsi="Arial Narrow" w:cs="Arial Narrow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6"/>
      <w:szCs w:val="24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4"/>
      <w:szCs w:val="24"/>
    </w:rPr>
  </w:style>
  <w:style w:type="character" w:styleId="Cmsor3Char">
    <w:name w:val="Címsor 3 Char"/>
    <w:qFormat/>
    <w:rPr>
      <w:rFonts w:ascii="CG Times;Times New Roman" w:hAnsi="CG Times;Times New Roman" w:eastAsia="Times New Roman" w:cs="Times New Roman"/>
      <w:b/>
      <w:sz w:val="24"/>
      <w:szCs w:val="24"/>
    </w:rPr>
  </w:style>
  <w:style w:type="character" w:styleId="Cmsor4Char">
    <w:name w:val="Címsor 4 Char"/>
    <w:qFormat/>
    <w:rPr>
      <w:rFonts w:ascii="CG Times;Times New Roman" w:hAnsi="CG Times;Times New Roman" w:eastAsia="Times New Roman" w:cs="Times New Roman"/>
      <w:sz w:val="24"/>
      <w:szCs w:val="24"/>
      <w:u w:val="single"/>
    </w:rPr>
  </w:style>
  <w:style w:type="character" w:styleId="Cmsor5Char">
    <w:name w:val="Címsor 5 Char"/>
    <w:qFormat/>
    <w:rPr>
      <w:rFonts w:ascii="CG Times;Times New Roman" w:hAnsi="CG Times;Times New Roman" w:eastAsia="Times New Roman" w:cs="Times New Roman"/>
      <w:b/>
      <w:sz w:val="22"/>
      <w:szCs w:val="24"/>
    </w:rPr>
  </w:style>
  <w:style w:type="character" w:styleId="Cmsor6Char">
    <w:name w:val="Címsor 6 Char"/>
    <w:qFormat/>
    <w:rPr>
      <w:rFonts w:ascii="CG Times;Times New Roman" w:hAnsi="CG Times;Times New Roman" w:eastAsia="Times New Roman" w:cs="Times New Roman"/>
      <w:sz w:val="22"/>
      <w:szCs w:val="24"/>
      <w:u w:val="single"/>
    </w:rPr>
  </w:style>
  <w:style w:type="character" w:styleId="Cmsor7Char">
    <w:name w:val="Címsor 7 Char"/>
    <w:qFormat/>
    <w:rPr>
      <w:rFonts w:ascii="CG Times;Times New Roman" w:hAnsi="CG Times;Times New Roman" w:eastAsia="Times New Roman" w:cs="Times New Roman"/>
      <w:i/>
      <w:sz w:val="22"/>
      <w:szCs w:val="24"/>
    </w:rPr>
  </w:style>
  <w:style w:type="character" w:styleId="Cmsor8Char">
    <w:name w:val="Címsor 8 Char"/>
    <w:qFormat/>
    <w:rPr>
      <w:rFonts w:ascii="CG Times;Times New Roman" w:hAnsi="CG Times;Times New Roman" w:eastAsia="Times New Roman" w:cs="Times New Roman"/>
      <w:i/>
      <w:sz w:val="22"/>
      <w:szCs w:val="24"/>
    </w:rPr>
  </w:style>
  <w:style w:type="character" w:styleId="Cmsor9Char">
    <w:name w:val="Címsor 9 Char"/>
    <w:qFormat/>
    <w:rPr>
      <w:rFonts w:ascii="CG Times;Times New Roman" w:hAnsi="CG Times;Times New Roman" w:eastAsia="Times New Roman" w:cs="Times New Roman"/>
      <w:i/>
      <w:sz w:val="22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Arial" w:hAnsi="Arial" w:cs="Arial"/>
      <w:i/>
      <w:iCs/>
      <w:color w:val="000000"/>
      <w:sz w:val="22"/>
      <w:szCs w:val="24"/>
    </w:rPr>
  </w:style>
  <w:style w:type="character" w:styleId="KiemeltidzetChar">
    <w:name w:val="Kiemelt idézet Char"/>
    <w:qFormat/>
    <w:rPr>
      <w:rFonts w:ascii="Arial" w:hAnsi="Arial" w:eastAsia="Times New Roman" w:cs="Times New Roman"/>
      <w:b/>
      <w:bCs/>
      <w:i/>
      <w:iCs/>
      <w:color w:val="4F81BD"/>
      <w:sz w:val="22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GovNormalChar">
    <w:name w:val="Gov Normal Char"/>
    <w:qFormat/>
    <w:rPr>
      <w:kern w:val="2"/>
      <w:sz w:val="24"/>
      <w:szCs w:val="24"/>
      <w:lang w:val="en-US" w:bidi="he-IL"/>
    </w:rPr>
  </w:style>
  <w:style w:type="character" w:styleId="LbjegyzetszvegChar">
    <w:name w:val="Lábjegyzetszöveg Char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eastAsia="Calibri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GovNormal">
    <w:name w:val="Gov Normal"/>
    <w:basedOn w:val="Normal"/>
    <w:qFormat/>
    <w:pPr>
      <w:tabs>
        <w:tab w:val="clear" w:pos="708"/>
        <w:tab w:val="right" w:pos="312" w:leader="none"/>
        <w:tab w:val="left" w:pos="540" w:leader="none"/>
      </w:tabs>
      <w:spacing w:lineRule="exact" w:line="280"/>
      <w:ind w:left="540" w:hanging="540"/>
      <w:jc w:val="both"/>
    </w:pPr>
    <w:rPr>
      <w:rFonts w:ascii="Times New Roman" w:hAnsi="Times New Roman" w:cs="Times New Roman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4:00Z</dcterms:created>
  <dc:creator/>
  <dc:description>v.1.16.18.0.1#2016-11-25</dc:description>
  <dc:language>en-US</dc:language>
  <cp:lastModifiedBy/>
  <dcterms:modified xsi:type="dcterms:W3CDTF">2016-11-28T09:15:00Z</dcterms:modified>
  <cp:revision>1</cp:revision>
  <dc:subject/>
  <dc:title/>
</cp:coreProperties>
</file>