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Könyvvizsgáló cég neve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Vállalkozás Székhely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KonyvvizsDatu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Mérleg keltezés: Dátum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Könyvvizsgáló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Tisztelt Könyvvizsgáló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>
          <w:sz w:val="20"/>
          <w:szCs w:val="20"/>
        </w:rPr>
        <w:t xml:space="preserve">A jelen teljességi nyilatkozat a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Vállalkozás megnevezése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(a 'Társaság')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Fordulónap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nzügyi kimutatások</w:t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zámviteli becslések készítése során, beleértve a valós értéken értékelteket, az általunk alkalmazott jelentős feltételezések ésszerűek.</w:t>
      </w:r>
    </w:p>
    <w:p>
      <w:pPr>
        <w:pStyle w:val="Nincstrkz"/>
        <w:numPr>
          <w:ilvl w:val="0"/>
          <w:numId w:val="2"/>
        </w:numPr>
        <w:rPr/>
      </w:pPr>
      <w:r>
        <w:rPr>
          <w:sz w:val="20"/>
          <w:szCs w:val="20"/>
        </w:rPr>
        <w:t>A kapcsolt felek közötti viszonyok és ügyletek elszámolása és közzététele a Számviteli törvénnyel összhangban történt.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ulajdonosok, vezetés ellenőrzési rendszere révén megfelelően kezeli a csalás, hamisítás kockázatát.</w:t>
      </w:r>
    </w:p>
    <w:p>
      <w:pPr>
        <w:pStyle w:val="Nincstrkz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Bármely olyan kérdés, amelyet a könyvvizsgáló megfelelőnek gondolhat)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csenek a Társasággal szemben olyan nem érvényesített igények, amik az ügyvédünk véleménye szerint érvényesíthetők lennének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numPr>
          <w:ilvl w:val="0"/>
          <w:numId w:val="2"/>
        </w:numPr>
        <w:rPr/>
      </w:pPr>
      <w:r>
        <w:rPr>
          <w:i/>
          <w:sz w:val="20"/>
          <w:szCs w:val="20"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numPr>
          <w:ilvl w:val="0"/>
          <w:numId w:val="2"/>
        </w:numPr>
        <w:rPr/>
      </w:pPr>
      <w:r>
        <w:rPr>
          <w:i/>
          <w:sz w:val="20"/>
          <w:szCs w:val="20"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numPr>
          <w:ilvl w:val="0"/>
          <w:numId w:val="2"/>
        </w:numPr>
        <w:rPr/>
      </w:pPr>
      <w:r>
        <w:rPr>
          <w:i/>
          <w:sz w:val="20"/>
          <w:szCs w:val="20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4"/>
        </w:numPr>
        <w:rPr/>
      </w:pPr>
      <w:r>
        <w:rPr>
          <w:i/>
          <w:sz w:val="20"/>
          <w:szCs w:val="20"/>
        </w:rPr>
        <w:t>A mérlegen kívüli tételeket, azok jellegét, kockázatait.</w:t>
      </w:r>
    </w:p>
    <w:p>
      <w:pPr>
        <w:pStyle w:val="Nincstrkz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lkezésre bocsátott információ</w:t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gadtuk Önöknek az alábbiakat: </w:t>
      </w:r>
    </w:p>
    <w:p>
      <w:pPr>
        <w:pStyle w:val="Nincstrkz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további információkat, amelyeket kértek tőlünk, valamint</w:t>
      </w:r>
    </w:p>
    <w:p>
      <w:pPr>
        <w:pStyle w:val="Nincstrkz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korlátlan hozzáférést a gazdálkodó egységnél lévő személyekhez.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amennyi ügylet rögzítése megtörtént a számviteli nyilvántartásokban, és azokat a pénzügyi kimutatások tükrözik.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özöltük Önökkel azon kockázat általunk való felmérésének nemleges eredményeit, hogy a pénzügyi kimutatások csalás következtében lényeges hibás állításokat tartalmazhatnak. A felméréseket az alábbiakban felsoroltak részvételével hajtottuk végre:</w:t>
      </w:r>
    </w:p>
    <w:p>
      <w:pPr>
        <w:pStyle w:val="Nincstrkz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zetés</w:t>
      </w:r>
    </w:p>
    <w:p>
      <w:pPr>
        <w:pStyle w:val="Nincstrkz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 belső ellenőrzésben fontos szerepet játszó munkatársak, vagy </w:t>
      </w:r>
    </w:p>
    <w:p>
      <w:pPr>
        <w:pStyle w:val="Nincstrkz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ások, akik esetében a csalásnak lényeges hatása lehetett a pénzügyi kimutatásokra. 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</w:rPr>
        <w:t>Közöltünk Önökkel minden a gazdálkodó egység pénzügyi kimutatásait érintő, munkavállalók, korábbi munkavállalók, elemzők, szabályozók vagy mások által tett, csalásra vagy vélt csalásra vonatkozó állítással kapcsolatos információt, és azt a megállapításunkat, hogy a pénzügyi kimutatásaink mentesek a csalásból és vélt csalásból fakadó lényeges hibás állításoktól.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Bármely olyan kérdés, amelyet a könyvvizsgáló megfelelőnek gondolhat</w:t>
      </w:r>
      <w:r>
        <w:rPr>
          <w:sz w:val="20"/>
          <w:szCs w:val="20"/>
        </w:rPr>
        <w:t>)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zöltük Önökkel a belső ellenőrzés minden hiányosságát, amelyekről tudomásunk van.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lábbi ügyletekkel kapcsolatban minden információt az Önök rendelkezésére bocsátottunk:</w:t>
      </w:r>
    </w:p>
    <w:p>
      <w:pPr>
        <w:pStyle w:val="Nincstrkz"/>
        <w:numPr>
          <w:ilvl w:val="4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numPr>
          <w:ilvl w:val="4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énzintézetekkel kötött megállapodások, beleértve a pénzeszközök egyenlegével kapcsolatos korlátozásokat, a hitelkeretet vagy hasonló megállapodásokat;</w:t>
      </w:r>
    </w:p>
    <w:p>
      <w:pPr>
        <w:pStyle w:val="Nincstrkz"/>
        <w:numPr>
          <w:ilvl w:val="4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ábban eladott eszközök visszavásárlására irányuló megállapodások.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jelen nyilatkozatunk aláírásával megerősítjük, hogy a pénzmosásról szóló 2007. évi CXXXVI. törvény. 7.§ végrehajtására tett korábbi nyilatkozatunk tartalma nem változott.</w:t>
      </w:r>
    </w:p>
    <w:p>
      <w:pPr>
        <w:pStyle w:val="Listaszerbekezds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viteli törvény szerint készült beszámolót készítette: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e/beosztása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Vállalkozás megnevezés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gyvezeto_neve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Ügyvezető -&gt; Név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vezető</w:t>
      </w:r>
      <w:r>
        <w:br w:type="page"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Nem helyesbített könyvvizsgálati eltérések jegyzéke</w:t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Vállalkozás megnevezése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/>
      </w:pPr>
      <w:r>
        <w:rPr>
          <w:sz w:val="20"/>
          <w:szCs w:val="20"/>
        </w:rPr>
        <w:t xml:space="preserve">Nem helyesbített könyvvizsgálati eltérés a </w:t>
      </w:r>
      <w:r>
        <w:fldChar w:fldCharType="begin">
          <w:ffData>
            <w:name w:val="Fordulonap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Fordulónap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i beszámolóban nem szerepel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fldChar w:fldCharType="begin">
          <w:ffData>
            <w:name w:val="Vallalk_szekhely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Vállalkozás Székhely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KonyvvizsDatum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érleg keltezés: Dátum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mviteli törvény szerint készült beszámolót készítette: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e/beosztása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Vallalk_nev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Vállalkozás megnevezés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gyvezeto_neve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Ügyvezető -&gt; Név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vezető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Oldal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/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2:00Z</dcterms:created>
  <dc:creator/>
  <dc:description>v.1.17.21.0.2#2017-10-28</dc:description>
  <cp:keywords/>
  <dc:language>en-US</dc:language>
  <cp:lastModifiedBy/>
  <dcterms:modified xsi:type="dcterms:W3CDTF">2017-03-03T13:02:00Z</dcterms:modified>
  <cp:revision>3</cp:revision>
  <dc:subject/>
  <dc:title/>
</cp:coreProperties>
</file>