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*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len nyilatkozatunk csak azon a napon hatályosul, amikor a társaság ügyvezetésével a könyvvizsgálói szerződés megkötésre kerül. Amennyiben erre a megválasztásunkat kimondó legfőbb szervi gyűlés* határozatát követő 90 napon belül nem kerül sor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bCs/>
          <w:sz w:val="20"/>
          <w:u w:val="single"/>
        </w:rPr>
        <w:t xml:space="preserve">határidő eredménytelen elteltével a megválasztásunk hatálytalanná, egyúttal </w:t>
      </w:r>
      <w:r>
        <w:rPr>
          <w:rFonts w:cs="Times New Roman" w:ascii="Times New Roman" w:hAnsi="Times New Roman"/>
          <w:sz w:val="22"/>
          <w:szCs w:val="22"/>
        </w:rPr>
        <w:t xml:space="preserve">jelen elfogadó nyilatkozatunk semmissé válik. </w:t>
      </w:r>
      <w:r>
        <w:rPr>
          <w:rFonts w:cs="Times New Roman" w:ascii="Times New Roman" w:hAnsi="Times New Roman"/>
          <w:sz w:val="22"/>
          <w:szCs w:val="22"/>
          <w:u w:val="single"/>
        </w:rPr>
        <w:t>A Gt. 42. § (3) bekezdése szerint a könyvvizsgálói megbízás tényleges elfogadásának könyvvizsgálói szerződés megkötése minős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év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ím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marai tagsági igazolvány szám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ügyvezető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b</w:t>
            </w:r>
            <w:r>
              <w:rPr>
                <w:sz w:val="22"/>
                <w:szCs w:val="22"/>
              </w:rPr>
              <w:t>ejegyzett könyvvizsgáló 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, cím:……………………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………………………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Taggyűlés, Közgyűlés, Tulajdonosi Határozat, st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54:00Z</dcterms:created>
  <dc:creator/>
  <dc:description>v.1.10.0.0#2010-10-18</dc:description>
  <dc:language>en-US</dc:language>
  <cp:lastModifiedBy>Somogyi Zoltán</cp:lastModifiedBy>
  <cp:lastPrinted>2008-06-23T12:04:00Z</cp:lastPrinted>
  <dcterms:modified xsi:type="dcterms:W3CDTF">2009-10-17T13:24:00Z</dcterms:modified>
  <cp:revision>5</cp:revision>
  <dc:subject/>
  <dc:title/>
</cp:coreProperties>
</file>