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XXXXXXXXXXX Kft.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20XX. december 31-én bárminemű szolgáltatásokért járó tartozás összegéről, </w:t>
      </w:r>
      <w:r>
        <w:rPr>
          <w:sz w:val="24"/>
        </w:rPr>
        <w:t>beleértve az 20XX. december 31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>Kérjük, hogy válaszukat jutassák el az alábbi címre 20XX. …………….-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>XXXXXXXX Kft.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XXXXXXXXXXX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xxxxxxxxxxx</w:t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XXXXXXXXXXXX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9:00Z</dcterms:created>
  <dc:creator/>
  <dc:description>v.1.10.0.0#2010-10-18</dc:description>
  <dc:language>en-US</dc:language>
  <cp:lastModifiedBy>feri</cp:lastModifiedBy>
  <cp:lastPrinted>2009-03-31T12:20:00Z</cp:lastPrinted>
  <dcterms:modified xsi:type="dcterms:W3CDTF">2009-10-15T14:22:00Z</dcterms:modified>
  <cp:revision>4</cp:revision>
  <dc:subject/>
  <dc:title/>
</cp:coreProperties>
</file>