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XXXXXXXX Kft. végzi. A társaság vezetésétől kapott adatok alapján a tárgyévben Önök adtak szaktanácsot, látták el a jogi képviseletet, valamint megbízásuk jelenleg is fennáll. Ezzel kapcsolatban kérjük, hogy bocsássák rendelkezésünk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20XX. december 31-én bárminemű szolgáltatásokért járó tartozás összegéről, </w:t>
      </w:r>
      <w:r>
        <w:rPr>
          <w:sz w:val="24"/>
        </w:rPr>
        <w:t>beleértve az 20XX. december 31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>Kérjük, hogy válaszukat jutassák el számunkra 20XX. …………….-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>Szekszárd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7:00Z</dcterms:created>
  <dc:creator/>
  <dc:description>v.1.10.0.0#2010-10-18</dc:description>
  <dc:language>en-US</dc:language>
  <cp:lastModifiedBy>feri</cp:lastModifiedBy>
  <cp:lastPrinted>2005-03-03T14:13:00Z</cp:lastPrinted>
  <dcterms:modified xsi:type="dcterms:W3CDTF">2009-10-15T14:19:00Z</dcterms:modified>
  <cp:revision>3</cp:revision>
  <dc:subject/>
  <dc:title/>
</cp:coreProperties>
</file>