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Kw_társaság </w:instrText>
      </w:r>
      <w:r>
        <w:rPr>
          <w:sz w:val="24"/>
        </w:rPr>
        <w:fldChar w:fldCharType="separate"/>
      </w:r>
      <w:r>
        <w:rPr>
          <w:sz w:val="24"/>
        </w:rPr>
        <w:t>Könyvvizsgáló Kft.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Kwt_cím </w:instrText>
      </w:r>
      <w:r>
        <w:rPr>
          <w:sz w:val="24"/>
        </w:rPr>
        <w:fldChar w:fldCharType="separate"/>
      </w:r>
      <w:r>
        <w:rPr>
          <w:sz w:val="24"/>
        </w:rPr>
        <w:t>1117 Budapest, Fő u. 1.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Vezetői levél</w:t>
      </w:r>
    </w:p>
    <w:p>
      <w:pPr>
        <w:pStyle w:val="Normal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5" w:hanging="0"/>
        <w:jc w:val="center"/>
        <w:rPr/>
      </w:pPr>
      <w:r>
        <w:rPr/>
        <w:t xml:space="preserve">A </w:t>
      </w:r>
      <w:r>
        <w:rPr>
          <w:highlight w:val="lightGray"/>
        </w:rPr>
        <w:t>Társaság</w:t>
      </w:r>
    </w:p>
    <w:p>
      <w:pPr>
        <w:pStyle w:val="Normal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5" w:hanging="0"/>
        <w:jc w:val="center"/>
        <w:rPr/>
      </w:pPr>
      <w:r>
        <w:rPr/>
        <w:t>2010. évi éves beszámolójának könyvvizsgálatához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  <w:t xml:space="preserve">A </w:t>
      </w:r>
      <w:r>
        <w:rPr>
          <w:highlight w:val="lightGray"/>
        </w:rPr>
        <w:t>Társaság</w:t>
      </w:r>
      <w:r>
        <w:rPr/>
        <w:t xml:space="preserve"> vezetésének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  <w:t xml:space="preserve">Elvégeztük a </w:t>
      </w:r>
      <w:r>
        <w:rPr>
          <w:highlight w:val="lightGray"/>
        </w:rPr>
        <w:t>Társaság</w:t>
      </w:r>
      <w:r>
        <w:rPr/>
        <w:t xml:space="preserve"> </w:t>
      </w:r>
      <w:r>
        <w:rPr>
          <w:b/>
        </w:rPr>
        <w:t>2010</w:t>
      </w:r>
      <w:r>
        <w:rPr/>
        <w:t>. évi éves beszámolójának könyvvizsgálatát. Vizsgálatunkat a magyar Nemzeti Könyvvizsgálati Standardokkal összhangban végeztük el, vizsgálatunk célja könyvvizsgálói záradék (vélemény) kiadása volt a könyvvizsgálat alapján. Vizsgálatunk részeként szúrópróbaszerűen megvizsgáltuk a társaság könyvviteli módszereit és a megfelelő belső ellenőrzéseit, de nem vizsgáltuk ezeket egyenként. Ennek értelmében vizsgálatunk nem szolgál biztosítékként, hogy az általános szabálytalanságokat és az esetleges hűtlen kezelés tényét felderítették, így a következő fejezetekben foglalt észrevételeinket olyan pontokra korlátoztuk, melyekről a fent említett módon végrehajtott vizsgálatunk során bizonyosságot szereztünk.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Szvegtrzs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Mint Önök is tudják, a megfelelő belső ellenőrzési rendszer fenntartása a vezetés felelőssége. A következő észrevételek áttekintését követően mérlegeljék a szükséges intézkedések megtételét.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ind w:left="580" w:hanging="58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>1.</w:t>
        <w:tab/>
        <w:t>Észrevétel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Kockázat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Javaslat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A vezetőség válas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80" w:hanging="58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>2.</w:t>
        <w:tab/>
        <w:t>Észrevétel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Kockázat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Javaslat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A vezetőség válasz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lang w:val="hu-HU"/>
        </w:rPr>
      </w:pPr>
      <w:r>
        <w:rPr>
          <w:b/>
          <w:i/>
          <w:lang w:val="hu-HU"/>
        </w:rPr>
        <w:t>Keltezés, dátum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(a könyvvizsgáló cég aláírása)</w:t>
        <w:tab/>
        <w:tab/>
        <w:tab/>
        <w:t>a könyvvizsgáló aláír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a könyvvizsgáló cég neve)</w:t>
        <w:tab/>
        <w:tab/>
        <w:tab/>
        <w:t>könyvvizsgáló nev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nyilvántartásbavételi szám)</w:t>
        <w:tab/>
        <w:tab/>
        <w:tab/>
        <w:t>kamarai tagsági szá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zvegtrzs2">
    <w:name w:val="Szövegtörzs 2"/>
    <w:basedOn w:val="Normal"/>
    <w:qFormat/>
    <w:pPr>
      <w:ind w:right="12" w:hanging="0"/>
      <w:jc w:val="both"/>
    </w:pPr>
    <w:rPr>
      <w:rFonts w:ascii="Book Antiqua" w:hAnsi="Book Antiqua" w:cs="Book Antiqua"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8:29:00Z</dcterms:created>
  <dc:creator>Somogyi Zoltán</dc:creator>
  <dc:description>v.1.10.0.0#2010-10-18</dc:description>
  <dc:language>en-US</dc:language>
  <cp:lastModifiedBy>Somogyi Zoltán</cp:lastModifiedBy>
  <dcterms:modified xsi:type="dcterms:W3CDTF">2010-10-06T06:39:00Z</dcterms:modified>
  <cp:revision>58</cp:revision>
  <dc:subject/>
  <dc:title>PSK Könyvvizsgáló Labor Kft</dc:title>
</cp:coreProperties>
</file>