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N-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ZŐ KÖNYVVIZSGÁLÓ RÉSZ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önyvvizsgáló Úr/Höl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highlight w:val="lightGray"/>
        </w:rPr>
        <w:t>….</w:t>
      </w:r>
      <w:r>
        <w:rPr/>
        <w:t xml:space="preserve"> Társaságtól kapott megbízásunk alapján </w:t>
      </w:r>
      <w:r>
        <w:rPr>
          <w:highlight w:val="lightGray"/>
        </w:rPr>
        <w:t>….</w:t>
      </w:r>
      <w:r>
        <w:rPr/>
        <w:t xml:space="preserve">-évre független könyvvizsgálói véleményt kell készítenünk a társaság </w:t>
      </w:r>
      <w:r>
        <w:rPr>
          <w:i/>
        </w:rPr>
        <w:t>(egyszerűsített)</w:t>
      </w:r>
      <w:r>
        <w:rPr/>
        <w:t xml:space="preserve"> éves beszámoló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Nemzeti Könyvvizsgálati Standardok 300. és 510. témaszámú standardjai előírják számunkra, hogy a könyvvizsgálat megkezdése előtt az előző könyvvizsgálóval kommunikálnunk kell annak alátámasztására, hogy a tárgyidőszakot megelőző időszakban keletkezett </w:t>
      </w:r>
      <w:r>
        <w:rPr>
          <w:b/>
          <w:bCs/>
          <w:u w:val="single"/>
        </w:rPr>
        <w:t>záró egyenlegek nem tartalmaznak lényeges hibás állítást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/ Tájékoztatásul értesítjük, hogy módunk volt megismerni az Önök által készített független könyvvizsgálói jelentést, mely minősítést nem tartalmazott, ám nem volt módunk – a standardok előírásainak megfelelően - az Önök munkapapírjaiba történő betekintésre, melyből további következtetések levonására lett volna lehetőségünk a záró egyenlegek alátámasztásá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/ Tájékoztatásul értesítjük, hogy módunk volt megismerni az Önök által készített független könyvvizsgálói jelentést, mely …………… minősítést tartalmazott annak indoklásával, ám nem volt módunk – a standardok előírásainak megfelelően - az Önök munkapapírjaiba történő betekintésre, melyből további következtetések levonására lett volna lehetőségünk a záró egyenlegekre, illetve a minősítést alátámasztó körülményekre vonatkozóa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fentiek alapján kérjük, szíveskedjenek lehetőséget biztosítani számunkra a társaság … évi </w:t>
      </w:r>
      <w:r>
        <w:rPr>
          <w:i/>
        </w:rPr>
        <w:t>(egyszerűsített)</w:t>
      </w:r>
      <w:r>
        <w:rPr/>
        <w:t xml:space="preserve"> éves beszámolójának könyvvizsgálói véleményezéséhez készített munkapapírokba való betekintésre, melynek időpontjára javaslom …………….. dátumokat és helyszínére várom szíves javaslatu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úttal megerősítjük, hogy a követő könyvvizsgálónak semmilyen körülmények között nem feladata annak megítélése, hogy az előző könyvvizsgáló a standardok és a jogszabályok alapján végezte-e munkáját, továbbá, hogy a megismert információk és adatok a szigorú könyvvizsgálói titoktartási kötelezettség körébe tart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ízva egyetértő könyvvizsgálói együttműködésükben, a mindkettőnkre vonatkozó szabályok betartása érdekében várom szíves válaszukat.</w:t>
      </w:r>
    </w:p>
    <w:p>
      <w:pPr>
        <w:pStyle w:val="Normal"/>
        <w:jc w:val="both"/>
        <w:rPr/>
      </w:pPr>
      <w:r>
        <w:rPr/>
        <w:t>Szekszárd, 2011.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sztelett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Kamarai tag könyvvizsgáló</w:t>
      </w:r>
    </w:p>
    <w:p>
      <w:pPr>
        <w:pStyle w:val="Normal"/>
        <w:jc w:val="center"/>
        <w:rPr/>
      </w:pPr>
      <w:r>
        <w:rPr/>
        <w:t>Tsz.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</w:rPr>
        <w:t>MENTESÍTÉS A TITOKTARTÁS ALÓL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gyfél levélpapírján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</w:t>
      </w:r>
      <w:r>
        <w:rPr>
          <w:rFonts w:cs="Times New Roman" w:ascii="Times New Roman" w:hAnsi="Times New Roman"/>
          <w:szCs w:val="24"/>
        </w:rPr>
        <w:t>. kamarai tag könyvvizsgáló részére</w:t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sztelt Könyvvizsgáló Hölgy/Úr!</w:t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Cs w:val="24"/>
        </w:rPr>
        <w:t xml:space="preserve">Tájékoztatom, hogy társaságunk megválasztott könyvvizsgálója kéréssel fordult hozzánk annak érdekében, hogy a Magyarországon alkalmazott Nemzetközi Könyvvizsgálati és Minőségellenőrzési Standardokban foglaltaknak megfelelően betekintést szeretne kapni az Önök munkapírjaiba a társaságunk </w:t>
      </w:r>
      <w:r>
        <w:rPr>
          <w:rFonts w:cs="Times New Roman" w:ascii="Times New Roman" w:hAnsi="Times New Roman"/>
          <w:i/>
          <w:szCs w:val="24"/>
        </w:rPr>
        <w:t>201X.</w:t>
      </w:r>
      <w:r>
        <w:rPr>
          <w:rFonts w:cs="Times New Roman" w:ascii="Times New Roman" w:hAnsi="Times New Roman"/>
          <w:szCs w:val="24"/>
        </w:rPr>
        <w:t xml:space="preserve"> évi nyitó egyenlegeinek alátámasztása érdekében.</w:t>
      </w:r>
    </w:p>
    <w:p>
      <w:pPr>
        <w:pStyle w:val="Nincstrkz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em Önt, amennyiben nincs kifogása szíveskedjék a kérést teljesíteni.</w:t>
      </w:r>
    </w:p>
    <w:p>
      <w:pPr>
        <w:pStyle w:val="Nincstrkz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ésünk teljesítése érdekében jelen levelünkkel mentesítjük Önt a társaságunk felé vállalt könyvvizsgálói titoktartás alól.</w:t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l.: </w:t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égszerű aláír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13:00Z</dcterms:created>
  <dc:creator>Somogyi Zoltán</dc:creator>
  <dc:description>v.1.13.2008.0.0#2012-08-14</dc:description>
  <cp:keywords/>
  <dc:language>en-US</dc:language>
  <cp:lastModifiedBy>Somogyiné Pátkai Anikó</cp:lastModifiedBy>
  <dcterms:modified xsi:type="dcterms:W3CDTF">2013-09-18T13:28:00Z</dcterms:modified>
  <cp:revision>7</cp:revision>
  <dc:subject/>
  <dc:title>KN-01</dc:title>
</cp:coreProperties>
</file>