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lightGray"/>
        </w:rPr>
        <w:t>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isztelt</w:t>
      </w:r>
      <w:r>
        <w:rPr>
          <w:sz w:val="22"/>
          <w:szCs w:val="22"/>
          <w:highlight w:val="lightGray"/>
        </w:rPr>
        <w:t>……………..</w:t>
      </w:r>
      <w:r>
        <w:rPr>
          <w:sz w:val="22"/>
          <w:szCs w:val="22"/>
        </w:rPr>
        <w:t xml:space="preserve"> 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önyvvizsgáló társaságunk az Önök cégének </w:t>
      </w:r>
      <w:r>
        <w:rPr>
          <w:sz w:val="22"/>
          <w:szCs w:val="22"/>
          <w:highlight w:val="lightGray"/>
        </w:rPr>
        <w:t>……..</w:t>
      </w:r>
      <w:r>
        <w:rPr>
          <w:sz w:val="22"/>
          <w:szCs w:val="22"/>
        </w:rPr>
        <w:t xml:space="preserve"> évi </w:t>
      </w:r>
      <w:r>
        <w:rPr>
          <w:sz w:val="22"/>
          <w:szCs w:val="22"/>
          <w:highlight w:val="lightGray"/>
        </w:rPr>
        <w:t>(egyszerűsített) éves</w:t>
      </w:r>
      <w:r>
        <w:rPr>
          <w:sz w:val="22"/>
          <w:szCs w:val="22"/>
        </w:rPr>
        <w:t xml:space="preserve"> beszámolójának könyvvizsgálatát végzi. Az előzetesen egyeztetett ütemtervnek megfelelően elvégeztük azokat a vizsgálati eljárásokat, melyek alapján megfelelő határidőben elkészíthetjük független könyvvizsgálói véleményünket a vonatkozó Magyar Nemzeti Könyvvizsgálati Standardok alapjá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hivatkozott standardok előírják számunkra, hogy kellő időben felhívjuk figyelmüket, amennyiben az előzetes vizsgálati eredmények arra utalnának, hogy könyvvizsgálói jelentésünkben figyelem felhívással, korlátozással, vagy egyéb módon kell jelezzük véleményünket a tulajdonosok felé. Az elkészítendő könyvvizsgálói jelentés a beszámoló részeként nyilvánosságra is kerül, ezért minősítése hatással lehet a társaságuk külső megítélésére is, annak gazdasági következményeivel együt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fentiek előre bocsátásával felhívjuk figyelmüket az alábbiakr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8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2"/>
      </w:tblGrid>
      <w:tr>
        <w:trPr>
          <w:trHeight w:val="315" w:hRule="atLeast"/>
        </w:trPr>
        <w:tc>
          <w:tcPr>
            <w:tcW w:w="90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Állítás:</w:t>
            </w:r>
          </w:p>
        </w:tc>
      </w:tr>
      <w:tr>
        <w:trPr>
          <w:trHeight w:val="315" w:hRule="atLeast"/>
        </w:trPr>
        <w:tc>
          <w:tcPr>
            <w:tcW w:w="9082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0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ckázat:</w:t>
            </w:r>
          </w:p>
        </w:tc>
      </w:tr>
      <w:tr>
        <w:trPr>
          <w:trHeight w:val="315" w:hRule="atLeast"/>
        </w:trPr>
        <w:tc>
          <w:tcPr>
            <w:tcW w:w="9082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avaslat:</w:t>
            </w:r>
          </w:p>
        </w:tc>
      </w:tr>
      <w:tr>
        <w:trPr>
          <w:trHeight w:val="330" w:hRule="atLeast"/>
        </w:trPr>
        <w:tc>
          <w:tcPr>
            <w:tcW w:w="9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éleményünk szerint a javaslatunkban foglaltak a végleges beszámoló aláírását megelőző </w:t>
      </w:r>
      <w:r>
        <w:rPr>
          <w:sz w:val="22"/>
          <w:szCs w:val="22"/>
          <w:highlight w:val="lightGray"/>
        </w:rPr>
        <w:t>5</w:t>
      </w:r>
      <w:r>
        <w:rPr>
          <w:sz w:val="22"/>
          <w:szCs w:val="22"/>
        </w:rPr>
        <w:t xml:space="preserve">. napig, azaz </w:t>
      </w:r>
      <w:r>
        <w:rPr>
          <w:sz w:val="22"/>
          <w:szCs w:val="22"/>
          <w:highlight w:val="lightGray"/>
        </w:rPr>
        <w:t>………</w:t>
      </w:r>
      <w:r>
        <w:rPr>
          <w:sz w:val="22"/>
          <w:szCs w:val="22"/>
        </w:rPr>
        <w:t xml:space="preserve">-ig végrehajthatók, melyhez készséggel rendelkezésre bocsátjuk a szükséges szakmai háttér anyagainkat. A javaslatunk végrehajtásának elmaradása esetén a hivatkozott standardok alapján könyvvizsgálói véleményünkben kénytelenek vagyun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highlight w:val="lightGray"/>
        </w:rPr>
        <w:t>Figyelem felhívást/Korlátozást/Véleménynyilvánítás elutasítást/Elutasító záradékot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alkalmazni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méljük, hogy el tudják fogadni megállapításainkat és bízunk abban, hogy a zárási munkák hátralévő idejében közös szakmai munkával a fentiekben leírt kockázatokat elkerülhetjü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ekszárd, 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isztelettel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</w:rPr>
    </w:pPr>
    <w:r>
      <w:rPr>
        <w:sz w:val="36"/>
      </w:rPr>
      <w:t xml:space="preserve"> </w:t>
    </w:r>
  </w:p>
  <w:p>
    <w:pPr>
      <w:pStyle w:val="Footer"/>
      <w:jc w:val="cen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08:42:00Z</dcterms:created>
  <dc:creator>Omnibook Xe2</dc:creator>
  <dc:description>v.1.13.2013.0.0#2012-08-14</dc:description>
  <cp:keywords/>
  <dc:language>en-US</dc:language>
  <cp:lastModifiedBy>Somogyiné Pátkai Anikó</cp:lastModifiedBy>
  <cp:lastPrinted>2003-11-20T10:43:00Z</cp:lastPrinted>
  <dcterms:modified xsi:type="dcterms:W3CDTF">2013-09-18T13:27:00Z</dcterms:modified>
  <cp:revision>7</cp:revision>
  <dc:subject/>
  <dc:title>Hotel ÓZON Kft</dc:title>
</cp:coreProperties>
</file>