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u-HU"/>
        </w:rPr>
      </w:pPr>
      <w:r>
        <w:rPr>
          <w:sz w:val="24"/>
        </w:rPr>
        <w:t>Könyvvizsgáló cég logo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>Banki információ kérése könyvvizsgálathoz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Ügyfelük, a </w:t>
      </w: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Nev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«Nev»</w:t>
      </w:r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  <w:t xml:space="preserve"> (</w:t>
      </w: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Szekhely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«Szekhely»</w:t>
      </w:r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  <w:t>)</w:t>
      </w:r>
      <w:r>
        <w:rPr>
          <w:sz w:val="22"/>
          <w:lang w:val="hu-HU"/>
        </w:rPr>
        <w:t xml:space="preserve"> hozzájárulása alapján az éves beszámoló könyvvizsgálatához kérjük, hogy küldjék meg részünkre a melléklet szerinti banki információkat a </w:t>
      </w: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Fordulonap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«Fordulonap»</w:t>
      </w:r>
      <w:r>
        <w:rPr>
          <w:sz w:val="22"/>
          <w:lang w:val="hu-HU"/>
        </w:rPr>
        <w:fldChar w:fldCharType="end"/>
      </w:r>
      <w:r>
        <w:rPr>
          <w:sz w:val="22"/>
          <w:lang w:val="hu-HU"/>
        </w:rPr>
        <w:t>ei zárásra, a következő névre és címre: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w_tarsasag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«Kw_tarsasag»</w:t>
      </w:r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wt_cim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«Kwt_cim»</w:t>
      </w:r>
      <w:r>
        <w:rPr>
          <w:sz w:val="22"/>
          <w:b/>
          <w:lang w:val="hu-HU"/>
        </w:rPr>
        <w:fldChar w:fldCharType="end"/>
      </w:r>
    </w:p>
    <w:p>
      <w:pPr>
        <w:pStyle w:val="Normal"/>
        <w:jc w:val="both"/>
        <w:rPr/>
      </w:pPr>
      <w:r>
        <w:rPr>
          <w:sz w:val="22"/>
          <w:lang w:val="hu-HU"/>
        </w:rPr>
        <w:t>Ha az általunk kért információkat nem tudják megadni, kérjük tüntessék fel ennek okát. Ha egy ponthoz nincs mit megadniuk, kérjük írják be "nincs"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Örülnénk, ha válaszukat az üresen hagyott rubrikákba írnák be, ha azonban Önök úgy gondolják, hogy más formában szeretnék válaszukat elküldeni részünkre, azt a levélmásolattal együtt kérnénk visszaküldeni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Természetesen válaszukat üzleti titokként kezeljü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Budapest, 2011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Tisztelettel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Kw_szem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«Kw_szem»</w:t>
      </w:r>
      <w:r>
        <w:rPr>
          <w:sz w:val="22"/>
          <w:lang w:val="hu-HU"/>
        </w:rPr>
        <w:fldChar w:fldCharType="end"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bejegyzett könyvvizsgáló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  <w:t>A kért információk megadásához hozzájárulunk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>cégszerű aláírás</w:t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fldChar w:fldCharType="begin"/>
      </w:r>
      <w:r>
        <w:rPr>
          <w:u w:val="single"/>
          <w:b/>
          <w:lang w:val="hu-HU"/>
        </w:rPr>
        <w:instrText xml:space="preserve"> MERGEFIELD Nev </w:instrText>
      </w:r>
      <w:r>
        <w:rPr>
          <w:u w:val="single"/>
          <w:b/>
          <w:lang w:val="hu-HU"/>
        </w:rPr>
        <w:fldChar w:fldCharType="separate"/>
      </w:r>
      <w:r>
        <w:rPr>
          <w:u w:val="single"/>
          <w:b/>
          <w:lang w:val="hu-HU"/>
        </w:rPr>
        <w:t>«Nev»</w:t>
      </w:r>
      <w:r>
        <w:rPr>
          <w:u w:val="single"/>
          <w:b/>
          <w:lang w:val="hu-HU"/>
        </w:rPr>
        <w:fldChar w:fldCharType="end"/>
      </w:r>
      <w:r>
        <w:rPr>
          <w:u w:val="single"/>
          <w:lang w:val="hu-HU"/>
        </w:rPr>
        <w:tab/>
      </w: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Fordulonap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«Fordulonap»</w:t>
      </w:r>
      <w:r>
        <w:rPr>
          <w:u w:val="single"/>
          <w:lang w:val="hu-HU"/>
        </w:rPr>
        <w:fldChar w:fldCharType="end"/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ankszámlák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Szvegblokk"/>
        <w:rPr/>
      </w:pPr>
      <w:r>
        <w:rPr/>
        <w:t>1.</w:t>
        <w:tab/>
        <w:t>Kérjük, soroljanak fel minden olyan számlát, beleértve devizaszámlát jogcímek szerint fordulónapi egyenleggel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942" w:hanging="360"/>
        <w:jc w:val="both"/>
        <w:rPr/>
      </w:pPr>
      <w:r>
        <w:rPr>
          <w:lang w:val="hu-HU"/>
        </w:rPr>
        <w:t>a)</w:t>
        <w:tab/>
        <w:t>amelynek egyedüli tulajdonosa az említett ügyfél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Szvegblokk"/>
        <w:rPr/>
      </w:pPr>
      <w:r>
        <w:rPr/>
        <w:t>b)</w:t>
        <w:tab/>
        <w:t>amelynek az ügyfél közös rendelkezésű tulajdonosa valamely más szervezettel/személlyel közösen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1559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jegyz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b/>
          <w:lang w:val="hu-HU"/>
        </w:rPr>
        <w:t>Megjegyzések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(i)</w:t>
        <w:tab/>
        <w:t>Kérjük jelezzék, hogy vannak-e ügyfelüknek elkülönített számlá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(ii)</w:t>
        <w:tab/>
        <w:t>Amennyiben a közös rendelkezésű számlákról információt csak a többi érintett hozzájárulása alapján van módjukban megadni, azt is tüntessék fel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3.</w:t>
        <w:tab/>
        <w:t>Az év folyamán megszüntetett számlák leírása és a megszűnés időpontj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4.</w:t>
        <w:tab/>
        <w:t>A zárlati időpontban áthúzódó, terhelendő vagy jóváírandó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jutalékok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kamatok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egyéb kezelési költségek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5.</w:t>
        <w:tab/>
        <w:t>Amennyiben az ügyfélnek különböző számláin tartozik illetve követel egyenlege van, a tartozás más számlákról történő kiegyenlítéséről szóló írásbeli megállapodás kitétele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6.</w:t>
        <w:tab/>
        <w:t>A következők leírása: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dósságok és folyószámlahitelek visszafizetésének feltételei és határideje, vagy ezek átütemezésének időpontja és feltételei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Egyéb kölcsönök feltételei és a lejárat időpontja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Más hitellehetőségek, pl. váltó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u w:val="single"/>
          <w:lang w:val="hu-HU"/>
        </w:rPr>
      </w:pPr>
      <w:r>
        <w:rPr>
          <w:b/>
          <w:u w:val="single"/>
          <w:lang w:val="hu-HU"/>
        </w:rPr>
        <w:fldChar w:fldCharType="begin"/>
      </w:r>
      <w:r>
        <w:rPr>
          <w:u w:val="single"/>
          <w:b/>
          <w:lang w:val="hu-HU"/>
        </w:rPr>
        <w:instrText xml:space="preserve"> MERGEFIELD Nev </w:instrText>
      </w:r>
      <w:r>
        <w:rPr>
          <w:u w:val="single"/>
          <w:b/>
          <w:lang w:val="hu-HU"/>
        </w:rPr>
        <w:fldChar w:fldCharType="separate"/>
      </w:r>
      <w:r>
        <w:rPr>
          <w:u w:val="single"/>
          <w:b/>
          <w:lang w:val="hu-HU"/>
        </w:rPr>
        <w:t>«Nev»</w:t>
      </w:r>
      <w:r>
        <w:rPr>
          <w:u w:val="single"/>
          <w:b/>
          <w:lang w:val="hu-HU"/>
        </w:rPr>
        <w:fldChar w:fldCharType="end"/>
      </w:r>
      <w:r>
        <w:rPr>
          <w:u w:val="single"/>
          <w:lang w:val="hu-HU"/>
        </w:rPr>
        <w:tab/>
      </w: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Fordulonap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«Fordulonap»</w:t>
      </w:r>
      <w:r>
        <w:rPr>
          <w:u w:val="single"/>
          <w:lang w:val="hu-HU"/>
        </w:rPr>
        <w:fldChar w:fldCharType="end"/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ind w:right="468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itelfedezet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7.</w:t>
        <w:tab/>
        <w:t>Kérjük megadni: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a)</w:t>
        <w:tab/>
        <w:t>Az ügyfél mely eszközei szolgálnak hitelfedezetként, illetve milyen, jelzáloggal kapcsolatos korlátozásokról és elévülési határidőről történt megállapodá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bármilyen garancia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c)</w:t>
        <w:tab/>
        <w:t>Amennyiben a bank nem igényel fedezetet a nyújtott hitelre, milyen kamatlábat és kezelési költségeket számol fel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ügyfél egyéb eszközei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8.</w:t>
        <w:tab/>
        <w:t>Kérjük, sorolják fel a bankjuk kezelésében lévő, az ügyfél tulajdonát képező egyéb eszközöket (részvények, értékpapírok, állami kötvények, stb. )</w:t>
      </w:r>
    </w:p>
    <w:p>
      <w:pPr>
        <w:pStyle w:val="Normal"/>
        <w:ind w:right="-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setleges kötelezettség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9.</w:t>
        <w:tab/>
        <w:t xml:space="preserve"> A következők felsorolása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z ügyfél javára leszámítolt váltók, amelyek behajtása kéte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jótállások, garanciák harmadik személy részére (rövid leírással)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Okmányos meghitelezés (akkreditívek) összege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u w:val="single"/>
          <w:lang w:val="hu-HU"/>
        </w:rPr>
      </w:pPr>
      <w:r>
        <w:rPr>
          <w:lang w:val="hu-HU"/>
        </w:rPr>
        <w:t>d)</w:t>
        <w:tab/>
        <w:t>Egyéb kötelezettség-vállalások - kérjük ezek részletes leírását</w:t>
      </w:r>
    </w:p>
    <w:p>
      <w:pPr>
        <w:pStyle w:val="Normal"/>
        <w:ind w:right="4680" w:hanging="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gyéb információ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10</w:t>
        <w:tab/>
        <w:t>Kérjük jelezzék mindazokat az információkat, amelyek megítélésük szerint ügyfelük pénzügyi helyzetét befolyásolhatták. (Pl. más pénzintézettel szemben fennálló kötelezettségek, követelések)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ab/>
        <w:t>Kérjük adják meg az aláírásra jogosultak nevét.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hu-HU"/>
      </w:rPr>
      <w:t xml:space="preserve">Banki levél/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360" w:leader="none"/>
      </w:tabs>
      <w:ind w:left="360" w:right="1083" w:hanging="36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6:34:00Z</dcterms:created>
  <dc:creator>dr. Somogyi Zoltán</dc:creator>
  <dc:description>v.1.10.0.0#2010-10-18</dc:description>
  <dc:language>en-US</dc:language>
  <cp:lastModifiedBy>Somogyi Zoltán</cp:lastModifiedBy>
  <cp:lastPrinted>2006-12-11T09:50:00Z</cp:lastPrinted>
  <dcterms:modified xsi:type="dcterms:W3CDTF">2010-10-06T08:01:00Z</dcterms:modified>
  <cp:revision>91</cp:revision>
  <dc:subject/>
  <dc:title/>
</cp:coreProperties>
</file>