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Vallalkozas_ne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Minta Gazdaság Zrt.</w:t>
      </w:r>
      <w:r>
        <w:rPr>
          <w:sz w:val="22"/>
          <w:b/>
          <w:lang w:val="hu-HU"/>
        </w:rPr>
        <w:fldChar w:fldCharType="end"/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o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2011. december 31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szem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Sass Elemér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Nagy és Társa Könyvvizsgáló Kft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_ci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1112 Budapest, Sétány u. 45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12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ceg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Nagy és Társa Könyvvizsgáló Kft.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szemely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Sass Elemér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>
          <w:lang w:val="hu-HU"/>
        </w:rPr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/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34:00Z</dcterms:created>
  <dc:creator>dr. Somogyi Zoltán</dc:creator>
  <dc:description>v.1.13.4001.0.0#2012-08-14</dc:description>
  <cp:keywords/>
  <dc:language>en-US</dc:language>
  <cp:lastModifiedBy>Somogyiné Pátkai Anikó</cp:lastModifiedBy>
  <cp:lastPrinted>2006-12-11T09:50:00Z</cp:lastPrinted>
  <dcterms:modified xsi:type="dcterms:W3CDTF">2013-09-18T13:23:00Z</dcterms:modified>
  <cp:revision>98</cp:revision>
  <dc:subject/>
  <dc:title/>
</cp:coreProperties>
</file>