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617"/>
        <w:gridCol w:w="212"/>
      </w:tblGrid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8"/>
                <w:szCs w:val="28"/>
                <w:lang w:eastAsia="hu-HU"/>
              </w:rPr>
              <w:t>Társaság neve</w:t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hu-HU"/>
              </w:rPr>
              <w:t>KIEGÉSZÍTŐ MELLÉKLET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 xml:space="preserve">Fordulónap: 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A társaság bemutatás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Vállalkozás nev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Székhely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Cégjegyzékszám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SH 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dó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elephely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ióktelep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Internetes honlap cím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őtevékenység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iegészítő tevékenység(ek)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Működési terül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ngedélyhez kötött tevékenység jogalap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lapítás időpont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Üzleti tevékenység kezd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Jogelőd(ö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ulajdonosok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nyavállalat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Leányvállalata(i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t készítő vállalkozó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 megtekintésének 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VA belépés kilép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be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ki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Beszámoló aláírására jogosultak neve, lakó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teli feladatok ellátására jogosult adatai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zsgálati ellenőrz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8004"/>
      </w:tblGrid>
      <w:tr>
        <w:trPr>
          <w:trHeight w:val="300" w:hRule="atLeast"/>
        </w:trPr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8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szabályok ismertet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lapul szolgáló jogszabály(ok) és szabályrendszerek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beszámolási és könyvvezetési kötelezettségét a Magyarországon hatályos Számviteli Törvény előírásainak megfelelően végezte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adott felhatalmazás alapján a társaságra  a ……….. sz. Korm. Rend. -ben szereplő speciális beszámolási kötelezettség előírásai is vonatkoznak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előírtaknak megfelelően a társaság elkészítette a Számviteli politikáját, melynek keretében elkészültek az alábbi belső szabályozás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szközök és források értékelési szabályza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szközök és források leltárkészítési és leltározá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kezelé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nköltségszámítás rendjére vonatkozó belső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számviteli alapelvek érvényesü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beszámoló elkészítése során a társaság a számviteli törvényben meghatározott alapelveket érvényesítette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számolókészítés időpont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számviteli politikájában a beszámoló elkészítésének határidejét ………….. napjában határozt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könyvvezetés módja, a beszámoló formá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könyvvezetése a kettős könyvvitel rendszerében történik, és a beszámoló készítése során az …………………..-ra vonatkozó szabályokat alkalmazza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leti év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naptári évnek megfelelő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A mérleg és az eredménykimutatás változata, típusa 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"A" változat-u mérleget és eredménykimutatást készít, az üzemi-üzleti tevékenység eredményét Összköltség eljárással állapítj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alapelvek érvényesítése a megbízható valós összkép bemutatásához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 előírásainak alkalmazása, a számviteli alapelvek érvényesítése elegendő a megbízható és valós összképnek a mérlegben, az eredménykimutatásban történő bemutatásához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törvénytől való eltérés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lang w:eastAsia="hu-HU"/>
              </w:rPr>
            </w:pPr>
            <w:r>
              <w:rPr>
                <w:rFonts w:eastAsia="Arial Narrow" w:cs="Arial Narrow" w:ascii="Arial Narrow" w:hAnsi="Arial Narrow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hu-HU"/>
              </w:rPr>
              <w:t>A társaság a számviteli törvény előírásaitól nem tért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fordulónap változ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érleg fordulónapja a tárgyév december 31-e, mely megegyezik a megelőző éviv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lési eljárások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az értékelésnél a vállalkozás folytatásának elvéből indult ki, ennek az elvnek az érvényesülését eltérő rendelkezés nem akadályozza, illetve a vállalkozási tevékenység folytatásának ellentmondó tényező, körülmény nem áll fenn.</w:t>
            </w:r>
          </w:p>
        </w:tc>
      </w:tr>
      <w:tr>
        <w:trPr>
          <w:trHeight w:val="111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eszközök csoportjában az immateriális javakat, valamint a tárgyi eszközöket a bekerülési értéknek a terv szerinti és terven felüli értékcsökkenéssel csökkentett és a visszaírt terven felüli értékcsökkenéssel növelt értékén értékeli.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mérlegben kimutatott eredmény meghatározásakor, a mérlegtételek értékelése során figyelembe kell vesz a számviteli törvényben meghatározott minden olyan értékcsökkenést, értékvesztést, amely a mérleg fordulónapján meglévő eszközöket érinti, és a mérlegkészítés időpontjáig ismertté vált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i leírás a ….. ezer Ft egyedi bekerülési érték alatti tárgyi eszközöknél, vagyoni értékű jogoknál és szellemi termékeknél egyösszegben került elszámolásr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elszámolásának kezdő időpontja az aktiválás dátum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immateriális javak között kimutatott vagyoni értékű jogok és szellemi termékek, valamint a tárgyi eszközök után havonta terv szerinti értékcsökkenési leírást számolunk el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alapja a maradványértékkel csökkentett bekerülési érték, mely után lineárisan számoljuk el az értékcsökkenési leírást az eszközök elhasználódása alapján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aradványértékkel az egyedi eszköz értékcsökkenésének alapja nem kerül csökkentésre, ha a maradványéréték eléri az eszköz bekerülési értékének ……….%-t, vagy az ………. e Ft-t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nem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az alábbi eszközcsopotoknál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Immateriális javaknál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alós értékelés módszerét a társaság nem alk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módszere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vagyonértékű jogok, szellemi termékek és a tárgyi eszközök leírásánál az értékcsökkenés alapját a használati idő alatt a lineáris leírás módszerével csökkenti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lineáris mértékének megállapítása során a társaság az alábbi naptári időszakra megállapított százalékos mértékeket tekinti irányadóna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gyon értékű jogo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ellemi termék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űszaki gépek,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űszaki gépek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elszámolásának gyakoriság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állalkozás az immateriális javak között kimutatott vagyoni értékű jogok és szellemi termékek, valamint a tárgyi eszközök után a terv szerinti értékcsökkenési leírást havonta számolja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z anyagok és az árukészletek nyilvántartását és értékelését a társaság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gyedi beszerzési ár /az utolsó beszerzési ár / súlyozott átlagár / FIFO módszerrel megállapított ár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végz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satáttermelésű készletek esetében közvetlen önköltségen értékel a társaság, a nyilvántartás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gyedileg értékelt / súlyozott átlag / FIFO módszer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történik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 értékelése</w:t>
            </w:r>
          </w:p>
        </w:tc>
      </w:tr>
      <w:tr>
        <w:trPr>
          <w:trHeight w:val="165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társaság a követelések mérleg szerinti értékét a vevő, az adós minősítése alapján elszámolt értékvesztéssel csökkentett összegben mutatja ki. Amennyiben a vevő az adós minősítése alapján a várhatóan megtérülő összeg jelentősen meghaladja a követelés könyv szerinti értékét, a korábban elszámolt értékvesztést, legfeljebb az eredeti bekerülési összeg mérétkéig visszaírással csökkenti a társaság.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telezettségek érték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ötelezettségek a társaság által elismert tartozások, a szállító, a vállalkozó, a szolgáltató, a hitelező, a kölcsönnyújtó által már teljesített, a társasdág által elfogadott szállítások, szolgáltatás, pénznyujtások, valamint az állami -és az önkormányzati vagyaon részét képező- törvényi rendelkezés, illetve felhatalmazás alapján elszámolt értékét tart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ülföldi pénzértékre szóló követelések, kötelezettségek értékelés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különbözetét) a társaság a mérleg fordulónapján az Magyar Nemzeti Bank által közzétett hivatalos devizaárfolyamra átszámítja.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különbözetét) a társaság a mérleg fordulónapján a …. hitelintézet által közzétett devizavételi és devizaeladási árfolyamok átlagásra átszámítj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devizaalapon meghatározott követeléseket és kötelezettségeket a külföldi pénzértékre szóló követelések és kötelezettségeknek megfelelően értékel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vesztés elszámolásánál figyelembe vett tartós és jelentős kritérium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ban lévő tulajdoni részesedést jelentő befektetésné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hitelviszonyt megtestesítő, egy évnél hosszabb lejáratú értékpapír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vőkövetelések, előlegek, egyéb követelése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: Tartós: 60 napon túl lejárt; Jelentős: eléri a követelés könyv szerinti értékének …. %-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 A követelés várhatóan megtérülő összege …...%-l meghaladja a követelés könyv szerinti értéké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 értékvesztés hiányána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pénzügyi eszközök esetében az értékvesztést minden esetben elszámolj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esztés hiányának indok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nyv szerinti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soportos elszámolás alkalmazás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ében és a leltározás során az egyedi értékelés elvét alkalmazz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e és leltározása során az alábbiak szerint alkalmaz csoportos elszámolást, számbavétel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onos paraméterekkel rendelkező eszköz esetében az alábbi eszközcsoportok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Utolsó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Átlagos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FIFO módszer alkalmazása: 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vőnként és adósonként kisösszegű követelések könyvvitelben elkülönített csoportja: …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Előző évtől eltérő eljárások és azok hatása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előző évhez képest nem változtak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alábbi hatókörben változot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lési elvek változása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előző üzleti év mérlegkészítésénél alkalmazott értékelési megváltoztak. A változtatást előidéző tényezők tartósan - legalább ...... éven túl - jelentkeztek, és emiatt a változás állandónak, tartósnak minősül. A változtatást előidéző tényezők és számszerűsített hatásuk részletezése a .. sz. mellékletben található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t befolyásoló eltérés indokl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i, pénzügyi, eredmény hatáso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i kötelezettség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nál a számviteli törvény előírása alapján a beszámoló könyvvizsgálata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 a beszámoló könyvvizsgálata nem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k a beszámoló könyvvizsgálata a …. jogszabály alapján kötelező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he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Immateriális java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Üzleti vagy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r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papírok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ogcímenkénti részletez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aját tők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én belüli változáso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kötött tartalék jogcímenkénti bontás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éltartalék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pzés, felhasznál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i kötelezettségre képzett céltartalé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osszú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t évnél hosszabb lejáratú kötelezettség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övid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Rövid lejáratúba átros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ötvény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áltó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assz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Negatív üzleti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rtós használati jog átengedése bevételének 5 évet meghaladó megszüntet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Formaváltás, besorolás, új tétel, összevon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Valós értékelés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iaci értékelés feltétel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mított piaci érték tényező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különbözet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ügyi instrumentumo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rmazékos ügylete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Fedezeti ügyletek hatékonyság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tartalék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Áttérés hatása, összehasonlít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ho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sítés nettó árbevétel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sítés nettó árbevétele tevékenységi körönként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export és szolgáltatásex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mogatobb export árbevétel közvetlen kölotségei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mogatási programban kapott és rendelekzésre álló összeg.</w:t>
              <w:br/>
              <w:t>Visszatérítendő támogatás összeg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. Költség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ivált saját teljesítmény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nyag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import és szolgáltatásim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ért felszámított díjaz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emélyi 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emi (üzleti)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Jogcímenkénti részletezés, ha hatásuk jelentős: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ba bevitt vagyontárgyak létesítő okiratban, annak módosításában meghatározott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egszűnt részesedés (részvények, üzletrészek, vagyoni betétek) ellenében kapott eszközök értékének és az átvett kötelezettségek értékének pozitív különbözet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alakulással létrejött gazdasági társaságban szerzett részesedés bekerülési értékeként a megszűnt részesedésre jutó saját tőke összeg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vevő (beolvasztó) gazdasági társaságban szerzett részesedés bekerülési értékeként a megszűnt részesedésre jutó saját tőke összeg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 jegyzett tőkéjének leszállításakor, a bevont részesedés (részvény, üzletrész, vagyoni betét) névértékének fejében átvett (járó) eszközök értéke.</w:t>
            </w:r>
          </w:p>
        </w:tc>
      </w:tr>
      <w:tr>
        <w:trPr>
          <w:trHeight w:val="132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harmadik személy által - ellentételezés nélkül - átvállalt kötelezettség szerződés (megállapodás) szerinti összegét, továbbá a hitelező által elengedett, valamint az elévült kötelezettség összege, ha ahhoz beszerzett eszköz nem kapcsolódik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isszafizetési kötelezettség nélkül kapott, az Sztv. 77. § (2) bekezdésének d) pontja, illetve a 86. § (4) bekezdésének b) pontja alá nem tartozó támogatás, véglegesen átvett pénzeszközök összeg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kapott (igénybe vett) szolgáltatások átadónál (a szolgáltatást nyújtónál) kimutatott nyilvántartási (legfeljebb forgalmi, piaci) érték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rendkívüli bevételek között kell elszámolt, de halasztott bevételként időbelileg elhatárolt tételek: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elengedett kötelezettség összege akkor, ha az beszerzett eszközhöz kapcsolódik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fejlesztési célra - visszafizetési kötelezettség nélkül - kapott, pénzügyileg rendezett támogatás véglegesen átvett pénzeszközök összege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átvett eszközök átadónál kimutatott nyilvántartási (legfeljebb forgalmi, piaci) értékét, továbbá az ajándékként, a hagyatékként kapott, a többletként fellelt eszközök piac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harmadik személy által - ellentételezés nélkül - átvállalt kötelezettség szerződés (megállapodás) szerinti összege, ha az beszerzett eszközhöz kapcsolódik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ogcímenkénti részletezés, ha hatásuk jelentős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(a tagnál) az alapításkor, a jegyzett tőke emelésekor a gazdasági társaságba bevitt vagyontárgyak nyilvántartás szerinti értéke.</w:t>
            </w:r>
          </w:p>
        </w:tc>
      </w:tr>
      <w:tr>
        <w:trPr>
          <w:trHeight w:val="165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(a tagnál) a gazdasági társaság jogutód nélküli megszűnése esetén (a felszámolás, a végelszámolás befejezésekor) - a megszűnt részesedésének  nyilvántartás szerint (könyv szerinti) értéke, valamint a megszűnés miatt kapott eszközök értékének és az átvett kötelezettségek értékének negatív különbözet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alakult gazdasági társaság tulajdonosánál az átalakult gazdasági társaságban lévő megszűnt részesedésének nyilvántartás szerinti érték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ülső tulajdonosnál a jogelőd gazdasági társaságban lévő megszűnt részesedésének nyilvántartás szerint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a gazdasági társaság jegyzett tőkéjének leszállításakor, ha a tőkeleszállítás tőkekivonás útján valósul meg, a bevont részesedések nyilvántartás szerinti értéke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rendkívüli ráfordítások között kell elszámolni:</w:t>
            </w:r>
          </w:p>
        </w:tc>
      </w:tr>
      <w:tr>
        <w:trPr>
          <w:trHeight w:val="132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átadott eszközök nyilvántartás szerinti értékét, a térítés nélkül nyújtott szolgáltatások bekerülési értékét, a felszámított, az átvevő által meg nem térített általános forgalmi adóval növelt összegben, valamint - a behajthatatlannak nem minősülő - elengedett követelés könyv szerint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- ellentételezés nélkül - átvállalt kötelezettség szerződés (megállapodás) szerinti összege - az Sztv. 33. § (1) bekezdésének figyelembevételével - a tartozást átvállalónál;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isszafizetési kötelezettség nélkül átadott, pénzügyileg rendezett, az Sztv. 81. § (2) bekezdésének c) pontja alá nem tartozó támogatás, véglegesen átadott pénzeszközök összeg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Sztv. 88§ (4) bekezdés b) pontja szerinti fejlesztési célra kapott támogatás visszafizetett összege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okásos vállalkozás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dózás előt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 szerin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 formavált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509"/>
        <w:gridCol w:w="6896"/>
      </w:tblGrid>
      <w:tr>
        <w:trPr>
          <w:trHeight w:val="285" w:hRule="atLeast"/>
        </w:trPr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jékoztató rész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érlegfordulónap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kezelőnél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ezelésbe vett eszközök mérlegtételenkénti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vetelések értékvesztésén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helyesbítés, piaci értékelés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térő devizaértékelés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kimutatásban összevont tétel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lós vagyoni-jövedelmi-pénzügyi helyezet értékelés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szközök-források összetétel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e-kötelezettségek alakul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ikviditás, fizetőképes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övedelmező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és során feltárt hibá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Cash-flow kimutatás</w:t>
            </w:r>
          </w:p>
        </w:tc>
      </w:tr>
      <w:tr>
        <w:trPr>
          <w:trHeight w:val="645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dózott eredmény felhasználási javaslatát, ha az eltér a jóváhagyottól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ányvállalat, Közösen vezetett, Társult vállalkozás: Saját tőke, tartalékok, birtokolt résesedés, legutolsó üzleti év mérleg sz. eredmén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részesedési viszonyban lévő Neve, székhel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ött társaságnál a befolyással rendelkező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olyással rendelkezőnél az ellenőrzött társaság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járandósága, csoportonként összevont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részére folyósított előlegek, kölcsönök, garanciák, lényeges fel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orábbi tisztségviselők, feb tagok nyugdíjfizetési kötelezettség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ényeges és nem szokásos feltételű kapcsolt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Zálogjoggal, vagy egyéb jogokkal biztosított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Mérlegen kívüli jelentős pénzügy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érlegen kívüli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Függő és biztos jövőben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ben lezárt határidős, opciós és swap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vásárolt saját részvények, üzletrész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, céltartalék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unkavállalók állománycsoportonkénti létszáma, bérköltsége, személyi jellegű egyéb kifizetése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ibocsátott részvények, átváltoztatható kötvény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o módosító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Rendkívüli tételek Tao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mmateriális javak, Tárgyi eszközök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csökkenés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ek bemutatása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papír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ott és visszatérítendő támogatások jogcímenként</w:t>
            </w:r>
          </w:p>
        </w:tc>
      </w:tr>
      <w:tr>
        <w:trPr>
          <w:trHeight w:val="66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esztés költségei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Forgalmi típusú eredménykimutatás esetén aktivált saját teljesítmények és költség nemek bemutatása összehasonlító elemzése, jelentős változás oka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tal szembeni bevételek anya és leány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bevételek: Ért. Nettó árbev., Egyéb bev.,Rendkívüli bev-ből a halasztott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et szolgáló tárgyi eszközö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szélyes hulladék készlete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ülföldi telephely(ek) főbb adatainak bemutatás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7:00Z</dcterms:created>
  <dc:creator>Nyirati Ferenc</dc:creator>
  <dc:description>v.1.12.5020.0.0#2012-10-01</dc:description>
  <cp:keywords/>
  <dc:language>en-US</dc:language>
  <cp:lastModifiedBy>Somogyiné Pátkai Anikó</cp:lastModifiedBy>
  <dcterms:modified xsi:type="dcterms:W3CDTF">2012-10-31T14:06:00Z</dcterms:modified>
  <cp:revision>4</cp:revision>
  <dc:subject/>
  <dc:title/>
</cp:coreProperties>
</file>