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617"/>
        <w:gridCol w:w="212"/>
      </w:tblGrid>
      <w:tr>
        <w:trPr>
          <w:trHeight w:val="36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28"/>
                <w:szCs w:val="28"/>
                <w:lang w:eastAsia="hu-HU"/>
              </w:rPr>
              <w:t>Társaság neve</w:t>
            </w:r>
          </w:p>
        </w:tc>
      </w:tr>
      <w:tr>
        <w:trPr>
          <w:trHeight w:val="36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8"/>
                <w:szCs w:val="2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hu-HU"/>
              </w:rPr>
              <w:t>KIEGÉSZÍTŐ MELLÉKLET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 xml:space="preserve">Fordulónap: 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hu-HU"/>
              </w:rPr>
              <w:t>A társaság bemutatás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Vállalkozás nev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Székhely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Cégjegyzékszáma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SH szám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Adószám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Telephely(ek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Fióktelep(ek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Internetes honlap cím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Főtevékenység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iegészítő tevékenység(ek)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Működési terület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Engedélyhez kötött tevékenység jogalapja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Alapítás időpontja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Üzleti tevékenység kezdet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Jogelőd(ök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Tulajdonosok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Anyavállalat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Leányvállalata(i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Összevont beszámolót készítő vállalkozó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Összevont beszámoló megtekintésének hely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EVA belépés kilépés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-belépé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-kilépé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Beszámoló aláírására jogosultak neve, lakóhely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önyvviteli feladatok ellátására jogosult adatai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önyvvizsgálati ellenőrzés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49"/>
        <w:gridCol w:w="8004"/>
      </w:tblGrid>
      <w:tr>
        <w:trPr>
          <w:trHeight w:val="300" w:hRule="atLeast"/>
        </w:trPr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 </w:t>
            </w:r>
          </w:p>
        </w:tc>
        <w:tc>
          <w:tcPr>
            <w:tcW w:w="8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ámviteli szabályok ismertet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lapul szolgáló jogszabály(ok) és szabályrendszerek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beszámolási és könyvvezetési kötelezettségét a Magyarországon hatályos Számviteli Törvény előírásainak megfelelően végezte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Törvényben adott felhatalmazás alapján a társaságra  a ……….. sz. Korm. Rend. -ben szereplő speciális beszámolási kötelezettség előírásai is vonatkoznak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Törvényben előírtaknak megfelelően a társaság elkészítette a Számviteli politikáját, melynek keretében elkészültek az alábbi belső szabályozáso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Eszközök és források értékelési szabályzat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Eszközök és források leltárkészítési és leltározási szabályza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Pénzkezelési szabályza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Önköltségszámítás rendjére vonatkozó belső szabályza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 számviteli alapelvek érvényesül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beszámoló elkészítése során a társaság a számviteli törvényben meghatározott alapelveket érvényesítette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eszámolókészítés időpontj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számviteli politikájában a beszámoló elkészítésének határidejét ………….. napjában határozta me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 könyvvezetés módja, a beszámoló formáj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könyvvezetése a kettős könyvvitel rendszerében történik, és a beszámoló készítése során az …………………..-ra vonatkozó szabályokat alkalmazza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Üzleti év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naptári évnek megfelelő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 xml:space="preserve">A mérleg és az eredménykimutatás változata, típusa 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"A" változat-u mérleget és eredménykimutatást készít, az üzemi-üzleti tevékenység eredményét Összköltség eljárással állapítja me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ámviteli alapelvek érvényesítése a megbízható valós összkép bemutatásához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törvény előírásainak alkalmazása, a számviteli alapelvek érvényesítése elegendő a megbízható és valós összképnek a mérlegben, az eredménykimutatásban történő bemutatásához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ámviteli törvénytől való eltérés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lang w:eastAsia="hu-HU"/>
              </w:rPr>
            </w:pPr>
            <w:r>
              <w:rPr>
                <w:rFonts w:eastAsia="Arial Narrow" w:cs="Arial Narrow" w:ascii="Arial Narrow" w:hAnsi="Arial Narrow"/>
                <w:lang w:eastAsia="hu-H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hu-HU"/>
              </w:rPr>
              <w:t>A társaság a számviteli törvény előírásaitól nem tért el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Mérlegfordulónap változ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mérleg fordulónapja a tárgyév december 31-e, mely megegyezik a megelőző évivel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elési eljárások</w:t>
            </w:r>
          </w:p>
        </w:tc>
      </w:tr>
      <w:tr>
        <w:trPr>
          <w:trHeight w:val="99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az értékelésnél a vállalkozás folytatásának elvéből indult ki, ennek az elvnek az érvényesülését eltérő rendelkezés nem akadályozza, illetve a vállalkozási tevékenység folytatásának ellentmondó tényező, körülmény nem áll fenn.</w:t>
            </w:r>
          </w:p>
        </w:tc>
      </w:tr>
      <w:tr>
        <w:trPr>
          <w:trHeight w:val="111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befektetett eszközök csoportjában az immateriális javakat, valamint a tárgyi eszközöket a bekerülési értéknek a terv szerinti és terven felüli értékcsökkenéssel csökkentett és a visszaírt terven felüli értékcsökkenéssel növelt értékén értékeli.</w:t>
            </w:r>
          </w:p>
        </w:tc>
      </w:tr>
      <w:tr>
        <w:trPr>
          <w:trHeight w:val="99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mérlegben kimutatott eredmény meghatározásakor, a mérlegtételek értékelése során figyelembe kell vesz a számviteli törvényben meghatározott minden olyan értékcsökkenést, értékvesztést, amely a mérleg fordulónapján meglévő eszközöket érinti, és a mérlegkészítés időpontjáig ismertté vált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i leírás a ….. ezer Ft egyedi bekerülési érték alatti tárgyi eszközöknél, vagyoni értékű jogoknál és szellemi termékeknél egyösszegben került elszámolásra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 elszámolásának kezdő időpontja az aktiválás dátuma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immateriális javak között kimutatott vagyoni értékű jogok és szellemi termékek, valamint a tárgyi eszközök után havonta terv szerinti értékcsökkenési leírást számolunk el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 alapja a maradványértékkel csökkentett bekerülési érték, mely után lineárisan számoljuk el az értékcsökkenési leírást az eszközök elhasználódása alapján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maradványértékkel az egyedi eszköz értékcsökkenésének alapja nem kerül csökkentésre, ha a maradványéréték eléri az eszköz bekerülési értékének ……….%-t, vagy az ………. e Ft-t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értékhelyesbítés elszámolását nem alkalmazza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értékhelyesbítés elszámolását az alábbi eszközcsopotoknál alkalmazza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Immateriális javaknál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i eszközöknél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Befektetett pénzügyi eszközöknél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valós értékelés módszerét a társaság nem alkalmazza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csökkenés módszere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vagyonértékű jogok, szellemi termékek és a tárgyi eszközök leírásánál az értékcsökkenés alapját a használati idő alatt a lineáris leírás módszerével csökkenti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 lineáris mértékének megállapítása során a társaság az alábbi naptári időszakra megállapított százalékos mértékeket tekinti irányadóna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Vagyon értékű jogo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zellemi terméke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Műszaki gépek, berendezések, járműve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gyéb műszaki gépek berendezések, járműve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csökkenés elszámolásának gyakoriság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vállalkozás az immateriális javak között kimutatott vagyoni értékű jogok és szellemi termékek, valamint a tárgyi eszközök után a terv szerinti értékcsökkenési leírást havonta számolja el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észletek értékel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Az anyagok és az árukészletek nyilvántartását és értékelését a társaság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egyedi beszerzési ár /az utolsó beszerzési ár / súlyozott átlagár / FIFO módszerrel megállapított ár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lkalmazásával végzi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A satáttermelésű készletek esetében közvetlen önköltségen értékel a társaság, a nyilvántartás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egyedileg értékelt / súlyozott átlag / FIFO módszer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lkalmazásával történik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vetelések értékelése</w:t>
            </w:r>
          </w:p>
        </w:tc>
      </w:tr>
      <w:tr>
        <w:trPr>
          <w:trHeight w:val="165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A társaság a követelések mérleg szerinti értékét a vevő, az adós minősítése alapján elszámolt értékvesztéssel csökkentett összegben mutatja ki. Amennyiben a vevő az adós minősítése alapján a várhatóan megtérülő összeg jelentősen meghaladja a követelés könyv szerinti értékét, a korábban elszámolt értékvesztést, legfeljebb az eredeti bekerülési összeg mérétkéig visszaírással csökkenti a társaság.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telezettségek értéke</w:t>
            </w:r>
          </w:p>
        </w:tc>
      </w:tr>
      <w:tr>
        <w:trPr>
          <w:trHeight w:val="132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kötelezettségek a társaság által elismert tartozások, a szállító, a vállalkozó, a szolgáltató, a hitelező, a kölcsönnyújtó által már teljesített, a társasdág által elfogadott szállítások, szolgáltatás, pénznyujtások, valamint az állami -és az önkormányzati vagyaon részét képező- törvényi rendelkezés, illetve felhatalmazás alapján elszámolt értékét tartalmazza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ülföldi pénzértékre szóló követelések, kötelezettségek értékelése</w:t>
            </w:r>
          </w:p>
        </w:tc>
      </w:tr>
      <w:tr>
        <w:trPr>
          <w:trHeight w:val="132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külföldi pénzértékre szóló követeléseket és kötelezettségeket (kivéve a beruházáshoz, vagyonértékű joghoz közvetlenül kapcsolódó - devizaszámlán lévő devizával nem fedezett - devizakötelezettségnek az eszköz üzembehelyezéséig terjedő időszakra elszámolt árfolyamkülönbözetét) a társaság a mérleg fordulónapján az Magyar Nemzeti Bank által közzétett hivatalos devizaárfolyamra átszámítja.</w:t>
            </w:r>
          </w:p>
        </w:tc>
      </w:tr>
      <w:tr>
        <w:trPr>
          <w:trHeight w:val="132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külföldi pénzértékre szóló követeléseket és kötelezettségeket (kivéve a beruházáshoz, vagyonértékű joghoz közvetlenül kapcsolódó - devizaszámlán lévő devizával nem fedezett - devizakötelezettségnek az eszköz üzembehelyezéséig terjedő időszakra elszámolt árfolyamkülönbözetét) a társaság a mérleg fordulónapján a …. hitelintézet által közzétett devizavételi és devizaeladási árfolyamok átlagásra átszámítja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devizaalapon meghatározott követeléseket és kötelezettségeket a külföldi pénzértékre szóló követelések és kötelezettségeknek megfelelően értékeli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vesztés elszámolásánál figyelembe vett tartós és jelentős kritériumo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gazdasági társaságban lévő tulajdoni részesedést jelentő befektetésnél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vesztés: Tartós: egy éven túli; Jelentős: Eléri a bekerülési érték ……..-t, de legalább az ……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írás:Tartós: egy éven túli; Jelentős: Eléri a bekerülési érték ……..-t, de legalább az ……..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hitelviszonyt megtestesítő, egy évnél hosszabb lejáratú értékpapírnál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vesztés: Tartós: egy éven túli; Jelentős: Eléri a bekerülési érték ……..-t, de legalább az ……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Visszaírás:Tartós: egy éven túli; Jelentős: Eléri a bekerülési érték ……..-t, de legalább az ……..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észletek értékel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vesztés: Tartós: egy éven túli; Jelentős: Eléri a bekerülési érték ……..-t, de legalább az ……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írás:Tartós: egy éven túli; Jelentős: Eléri a bekerülési érték ……..-t, de legalább az ……..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evőkövetelések, előlegek, egyéb követelése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Értékvesztés: Tartós: 60 napon túl lejárt; Jelentős: eléri a követelés könyv szerinti értékének …. %-t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írás: A követelés várhatóan megtérülő összege …...%-l meghaladja a követelés könyv szerinti értéké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efektetett pénzügyi eszközök értékvesztés hiányának bemutat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befektetett pénzügyi eszközök esetében az értékvesztést minden esetben elszámolj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értékesztés hiányának indoka: ……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nyv szerinti érték: 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lós érték: 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Csoportos elszámolás alkalmazás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eszközök és források értékelésében és a leltározás során az egyedi értékelés elvét alkalmazza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eszközök és források értékelése és leltározása során az alábbiak szerint alkalmaz csoportos elszámolást, számbavételt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onos paraméterekkel rendelkező eszköz esetében az alábbi eszközcsoportoknál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- Utolsó beszerzési ár alkalmazása: ……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- Átlagos beszerzési ár alkalmazása: ……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- FIFO módszer alkalmazása: ……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evőnként és adósonként kisösszegű követelések könyvvitelben elkülönített csoportja: ………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 xml:space="preserve">Előző évtől eltérő eljárások és azok hatása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politika meghatározó elemei az előző évhez képest nem változtak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politika meghatározó elemei az alábbi hatókörben változott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elési elvek változása</w:t>
            </w:r>
          </w:p>
        </w:tc>
      </w:tr>
      <w:tr>
        <w:trPr>
          <w:trHeight w:val="99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előző üzleti év mérlegkészítésénél alkalmazott értékelési megváltoztak. A változtatást előidéző tényezők tartósan - legalább ...... éven túl - jelentkeztek, és emiatt a változás állandónak, tartósnak minősül. A változtatást előidéző tényezők és számszerűsített hatásuk részletezése a .. sz. mellékletben található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redményt befolyásoló eltérés indokl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…</w:t>
            </w:r>
            <w:r>
              <w:rPr>
                <w:rFonts w:eastAsia="Times New Roman" w:cs="Arial" w:ascii="Arial Narrow" w:hAnsi="Arial Narrow"/>
                <w:lang w:eastAsia="hu-H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gyoni, pénzügyi, eredmény hatások bemutat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…</w:t>
            </w:r>
            <w:r>
              <w:rPr>
                <w:rFonts w:eastAsia="Times New Roman" w:cs="Arial" w:ascii="Arial Narrow" w:hAnsi="Arial Narrow"/>
                <w:lang w:eastAsia="hu-H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nyvvizsgálati kötelezettség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nál a számviteli törvény előírása alapján a beszámoló könyvvizsgálata kötelező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nál a beszámoló könyvvizsgálata nem kötelező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C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nálk a beszámoló könyvvizsgálata a …. jogszabály alapján kötelező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527"/>
      </w:tblGrid>
      <w:tr>
        <w:trPr>
          <w:trHeight w:val="3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Mérleghez kapcsolódó kiegészítés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Immateriális java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Üzleti vagy cégérték 5 évnél hosszabb leír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, hasznos élettartam, maradványérték újbóli megállapí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 megváltoz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Tárgyi 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, hasznos élettartam, maradványérték újbóli megállapí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 megváltoz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efektetett pénzügyi 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észlet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vetelések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papírok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ktív időbeli elhatárol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elentősebb tétele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Hátrasorolt 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ogcímenkénti részletezés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aját tők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aját tőkén belüli változáso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ekötött tartalék jogcímenkénti bontása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Céltartalék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épzés, felhasználás részletezés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rnyezetvédelmi kötelezettségre képzett céltartalé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Hátrasorolt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Hosszú lejáratú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Öt évnél hosszabb lejáratú kötelezettség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Rövid lejáratú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Rövid lejáratúba átrosolt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Kötvény 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áltó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asszív időbeli elhatárol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Negatív üzleti cégérték 5 évnél hosszabb leír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artós használati jog átengedése bevételének 5 évet meghaladó megszüntetés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elentősebb tétele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Formaváltás, besorolás, új tétel, összevonás hatásána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 xml:space="preserve">Valós értékelés 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Piaci értékelés feltétele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zámított piaci érték tényező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lós értékelés értékelési különbözet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Pénzügyi instrumentumok csoportja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zármazékos ügyletek csoportja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Fedezeti ügyletek hatékonyság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lós értékelés értékelési tartaléka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Áttérés hatása, összehasonlít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527"/>
      </w:tblGrid>
      <w:tr>
        <w:trPr>
          <w:trHeight w:val="3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redménykimutatáshoz kapcsolódó kiegészítés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esítés nettó árbevétel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esítés nettó árbevétele tevékenységi körönként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mékexport és szolgáltatásexport, földrajzi tagolásban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mogatobb export árbevétel közvetlen kölotségei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mogatási programban kapott és rendelekzésre álló összeg.</w:t>
              <w:br/>
              <w:t>Visszatérítendő támogatás összeg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utatás kísérleti fejl. Költsége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gyéb bevétel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ktivált saját teljesítmény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nyagjellegű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mékimport és szolgáltatásimport, földrajzi tagolásban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nyvvizsgálatért felszámított díjazás részletezés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emélyi jellegű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csökkenés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gyéb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Üzemi (üzleti)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ügyi bevétel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ügyi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ügy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Rendkívüli bevétel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Jogcímenkénti részletezés, ha hatásuk jelentős: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gazdasági társaságba bevitt vagyontárgyak létesítő okiratban, annak módosításában meghatározott érték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megszűnt részesedés (részvények, üzletrészek, vagyoni betétek) ellenében kapott eszközök értékének és az átvett kötelezettségek értékének pozitív különbözet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átalakulással létrejött gazdasági társaságban szerzett részesedés bekerülési értékeként a megszűnt részesedésre jutó saját tőke összeg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átvevő (beolvasztó) gazdasági társaságban szerzett részesedés bekerülési értékeként a megszűnt részesedésre jutó saját tőke összeg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gazdasági társaság jegyzett tőkéjének leszállításakor, a bevont részesedés (részvény, üzletrész, vagyoni betét) névértékének fejében átvett (járó) eszközök értéke.</w:t>
            </w:r>
          </w:p>
        </w:tc>
      </w:tr>
      <w:tr>
        <w:trPr>
          <w:trHeight w:val="132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artozásátvállalás során harmadik személy által - ellentételezés nélkül - átvállalt kötelezettség szerződés (megállapodás) szerinti összegét, továbbá a hitelező által elengedett, valamint az elévült kötelezettség összege, ha ahhoz beszerzett eszköz nem kapcsolódik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visszafizetési kötelezettség nélkül kapott, az Sztv. 77. § (2) bekezdésének d) pontja, illetve a 86. § (4) bekezdésének b) pontja alá nem tartozó támogatás, véglegesen átvett pénzeszközök összeg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érítés nélkül kapott (igénybe vett) szolgáltatások átadónál (a szolgáltatást nyújtónál) kimutatott nyilvántartási (legfeljebb forgalmi, piaci) érték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 rendkívüli bevételek között kell elszámolt, de halasztott bevételként időbelileg elhatárolt tételek: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elengedett kötelezettség összege akkor, ha az beszerzett eszközhöz kapcsolódik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fejlesztési célra - visszafizetési kötelezettség nélkül - kapott, pénzügyileg rendezett támogatás véglegesen átvett pénzeszközök összege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érítés nélkül átvett eszközök átadónál kimutatott nyilvántartási (legfeljebb forgalmi, piaci) értékét, továbbá az ajándékként, a hagyatékként kapott, a többletként fellelt eszközök piaci érték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artozásátvállalás során harmadik személy által - ellentételezés nélkül - átvállalt kötelezettség szerződés (megállapodás) szerinti összege, ha az beszerzett eszközhöz kapcsolódik.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Rendkívüli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ogcímenkénti részletezés, ha hatásuk jelentős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ulajdonosnál (a tagnál) az alapításkor, a jegyzett tőke emelésekor a gazdasági társaságba bevitt vagyontárgyak nyilvántartás szerinti értéke.</w:t>
            </w:r>
          </w:p>
        </w:tc>
      </w:tr>
      <w:tr>
        <w:trPr>
          <w:trHeight w:val="165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ulajdonosnál (a tagnál) a gazdasági társaság jogutód nélküli megszűnése esetén (a felszámolás, a végelszámolás befejezésekor) - a megszűnt részesedésének  nyilvántartás szerint (könyv szerinti) értéke, valamint a megszűnés miatt kapott eszközök értékének és az átvett kötelezettségek értékének negatív különbözet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átalakult gazdasági társaság tulajdonosánál az átalakult gazdasági társaságban lévő megszűnt részesedésének nyilvántartás szerinti érték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külső tulajdonosnál a jogelőd gazdasági társaságban lévő megszűnt részesedésének nyilvántartás szerinti érték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ulajdonosnál a gazdasági társaság jegyzett tőkéjének leszállításakor, ha a tőkeleszállítás tőkekivonás útján valósul meg, a bevont részesedések nyilvántartás szerinti értéke.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rendkívüli ráfordítások között kell elszámolni:</w:t>
            </w:r>
          </w:p>
        </w:tc>
      </w:tr>
      <w:tr>
        <w:trPr>
          <w:trHeight w:val="132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érítés nélkül átadott eszközök nyilvántartás szerinti értékét, a térítés nélkül nyújtott szolgáltatások bekerülési értékét, a felszámított, az átvevő által meg nem térített általános forgalmi adóval növelt összegben, valamint - a behajthatatlannak nem minősülő - elengedett követelés könyv szerinti érték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artozásátvállalás során - ellentételezés nélkül - átvállalt kötelezettség szerződés (megállapodás) szerinti összege - az Sztv. 33. § (1) bekezdésének figyelembevételével - a tartozást átvállalónál;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visszafizetési kötelezettség nélkül átadott, pénzügyileg rendezett, az Sztv. 81. § (2) bekezdésének c) pontja alá nem tartozó támogatás, véglegesen átadott pénzeszközök összeg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Sztv. 88§ (4) bekezdés b) pontja szerinti fejlesztési célra kapott támogatás visszafizetett összege.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Rendkívül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okásos vállalkozás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dózás előtt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Mérleg szerint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redménykimutatás formaváltás hatásána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509"/>
        <w:gridCol w:w="6896"/>
      </w:tblGrid>
      <w:tr>
        <w:trPr>
          <w:trHeight w:val="285" w:hRule="atLeast"/>
        </w:trPr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Tájékoztató rész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Mérlegfordulónap változásána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gyonkezelőnél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ezelésbe vett eszközök mérlegtételenkénti bontásban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vetelések értékvesztéséne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helyesbítés, piaci értékelés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ltérő devizaértékelés h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redménykimutatásban összevont tétele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Valós vagyoni-jövedelmi-pénzügyi helyezet értékelés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szközök-források összetétel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aját tőke-kötelezettségek alakul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ikviditás, fizetőképesség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övedelmezőség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llenőrzés során feltárt hibá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Cash-flow kimutatás</w:t>
            </w:r>
          </w:p>
        </w:tc>
      </w:tr>
      <w:tr>
        <w:trPr>
          <w:trHeight w:val="645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dózott eredmény felhasználási javaslatát, ha az eltér a jóváhagyottól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eányvállalat, Közösen vezetett, Társult vállalkozás: Saját tőke, tartalékok, birtokolt résesedés, legutolsó üzleti év mérleg sz. eredmény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gyéb részesedési viszonyban lévő Neve, székhely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llenőrzött társaságnál a befolyással rendelkező Neve, székhelye, szavazati arány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Befolyással rendelkezőnél az ellenőrzött társaság Neve, székhelye, szavazati arány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Igazgatóság, felügyelőbizottság járandósága, csoportonként összevontan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Igazgatóság, felügyelőbizottság részére folyósított előlegek, kölcsönök, garanciák, lényeges feltétel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orábbi tisztségviselők, feb tagok nyugdíjfizetési kötelezettség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ényeges és nem szokásos feltételű kapcsolt ügylet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csolt vállalkozásokkal szembeni követelések, kötelezettség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Zálogjoggal, vagy egyéb jogokkal biztosított kötelezettség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Mérlegen kívüli jelentős pénzügyi kötelezettségek 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gyéb mérlegen kívüli tétel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Függő és biztos jövőbeni kötelezettségek 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ben lezárt határidős, opciós és swap ügylet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vásárolt saját részvények, üzletrész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csolt vállalkozásokkal szembeni követelések, kötelezettségek, céltartaléko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Munkavállalók állománycsoportonkénti létszáma, bérköltsége, személyi jellegű egyéb kifizetései.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ibocsátott részvények, átváltoztatható kötvény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ao módosító tétel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Rendkívüli tételek Tao h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Immateriális javak, Tárgyi eszközök változásána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csökkenés változásána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Értékvesztések bemutatása 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Befektetett pénzügyi eszközö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észlet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papíro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ott és visszatérítendő támogatások jogcímenként</w:t>
            </w:r>
          </w:p>
        </w:tc>
      </w:tr>
      <w:tr>
        <w:trPr>
          <w:trHeight w:val="66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utatás kísérleti fejlesztés költségei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Forgalmi típusú eredménykimutatás esetén aktivált saját teljesítmények és költség nemek bemutatása összehasonlító elemzése, jelentős változás okai.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csolttal szembeni bevételek anya és leány bontásban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csolt vállalkozásokkal szembeni bevételek: Ért. Nettó árbev., Egyéb bev.,Rendkívüli bev-ből a halasztott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rnyezetvédelmet szolgáló tárgyi eszközök változ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eszélyes hulladék készletek változ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Külföldi telephely(ek) főbb adatainak bemutatás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7:00Z</dcterms:created>
  <dc:creator>Nyirati Ferenc</dc:creator>
  <dc:description>v.1.14.5020.0.0#2014-12-09</dc:description>
  <cp:keywords/>
  <dc:language>en-US</dc:language>
  <cp:lastModifiedBy>Somogyiné Pátkai Anikó</cp:lastModifiedBy>
  <dcterms:modified xsi:type="dcterms:W3CDTF">2013-09-18T13:15:00Z</dcterms:modified>
  <cp:revision>6</cp:revision>
  <dc:subject/>
  <dc:title/>
</cp:coreProperties>
</file>