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rsaság nev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Üzleti jelenté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ékelés, főbb kockázat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ós értékelés esetén be kell mutat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énzügyi instrumentumok hasznosítását ha az jelentős hatással van a vagyoni helyzetr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ockázatkezelési politikát és a fedezeti ügylet politikát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ár-, hitel-, kamat-, likviditás- és cash-flow kockázatot (számszerűsítve is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zletmenet elemz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pénzügyi teljesítmény mutató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 után lényeges események, folyamat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nya-leány eltérő üzleti év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atás, kísérleti fejleszté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lephely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glalkozás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i fejlesztések, támogatás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örnyezetvédelem eszközeire alkalmazott 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mi intézk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 az éves beszámolóra ahol szükség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yarul készül, és alá kell ír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bocsátott részesedés jegyzett tőke összetéte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truházás korlátozásá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lentősebb befektetők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rányítási jogot megtestesítő részes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kavállalói részvényesi rendsz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avazati jog korlátoz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lajdonosok közötti korlátozó megállapod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, alapszabály módosít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 hatáskö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megállapod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ártalanítási kötelezettsé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llaltirányítási nyilatkoz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a vállalkozó, amelynek átruházható értékpapírjait az Európai Gazdasági Térség valamely államának szabályozott piacán kereskedésre befogadták, üzleti jelentésében vállalatirányítási nyilatkozatot tesz közzé.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  <w:b/>
        </w:rPr>
        <w:t>Vállalatirányítási nyilatkozat tartalm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 az alkalmazott szabályokra és azok hozzáférhetőségér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 az alkalmazott információkr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őírt szabályoktól való eltérések bemutatás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</w:rPr>
        <w:t>a belső ellenőrzési és kockázatkezelési rendszerek főbb jellemzői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gfőbb irányító (vezető) szerv, ügyvezető szerv, felügyelő testület összetétele, működés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alkalmazott sokszínűséggel kapcsolatos politika leírása, vagy elhagyása esetén indokolása, az alkalmazott politika leírásának hozzáférhetősége, életkori, nemi, tanulmányi, szakmai háttérrel kapcsolatos szempontok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zérdeklődésre számot tartó gazdálkodó nem pénzügyi kimutatása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em pénzügyi kimutatás tartalm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zleti modell rövid leírás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kalmazott átvilágítási eljárások, és ezek eredménye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ckázatok ismertetése, kezelés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nem pénzügyi jellegű teljesítménymutatók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2:00Z</dcterms:created>
  <dc:creator/>
  <dc:description>v.1.17.5021.0.0#2017-09-01</dc:description>
  <dc:language>en-US</dc:language>
  <cp:lastModifiedBy/>
  <dcterms:modified xsi:type="dcterms:W3CDTF">2017-09-01T08:42:00Z</dcterms:modified>
  <cp:revision>2</cp:revision>
  <dc:subject/>
  <dc:title/>
</cp:coreProperties>
</file>