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datbiztonsági nyilatkozat (minta)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4"/>
          <w:szCs w:val="24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Tisztelt  …………………….. !</w:t>
      </w:r>
    </w:p>
    <w:p>
      <w:pPr>
        <w:pStyle w:val="Text"/>
        <w:tabs>
          <w:tab w:val="clear" w:pos="284"/>
        </w:tabs>
        <w:spacing w:before="0" w:after="0"/>
        <w:rPr>
          <w:spacing w:val="-2"/>
          <w:sz w:val="24"/>
          <w:szCs w:val="24"/>
          <w:lang w:val="hu-HU"/>
        </w:rPr>
      </w:pPr>
      <w:r>
        <w:rPr>
          <w:spacing w:val="-2"/>
          <w:sz w:val="24"/>
          <w:szCs w:val="24"/>
          <w:lang w:val="hu-HU"/>
        </w:rPr>
      </w:r>
    </w:p>
    <w:p>
      <w:pPr>
        <w:pStyle w:val="Text"/>
        <w:tabs>
          <w:tab w:val="clear" w:pos="284"/>
        </w:tabs>
        <w:spacing w:before="0" w:after="0"/>
        <w:rPr/>
      </w:pPr>
      <w:r>
        <w:rPr>
          <w:spacing w:val="-2"/>
          <w:sz w:val="24"/>
          <w:szCs w:val="24"/>
          <w:lang w:val="hu-HU"/>
        </w:rPr>
        <w:t>Ez a nyilatkozat a ………………. Kft ……... évi beszámolójának könyvvizsgálatával kapcsolatosan készült azért, hogy a könyvvizsgálat a vállalkozás informatikai rendszeréből nyert adatokat, mint elemzési alapadatokat a könyvvizsgálati munka során becsléseihez felhasználja, illetve a könyvvizsgálói bizonyítékait ezek szerint megalapozhassa.</w:t>
      </w:r>
    </w:p>
    <w:p>
      <w:pPr>
        <w:pStyle w:val="Normal"/>
        <w:rPr>
          <w:spacing w:val="-2"/>
          <w:sz w:val="24"/>
          <w:szCs w:val="24"/>
          <w:lang w:val="hu-HU"/>
        </w:rPr>
      </w:pPr>
      <w:r>
        <w:rPr>
          <w:spacing w:val="-2"/>
          <w:sz w:val="24"/>
          <w:szCs w:val="24"/>
          <w:lang w:val="hu-HU"/>
        </w:rPr>
      </w:r>
    </w:p>
    <w:p>
      <w:pPr>
        <w:pStyle w:val="TextBody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A fentiek értelmében az alábbiakat közöljük Önnel: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xt"/>
        <w:tabs>
          <w:tab w:val="clear" w:pos="284"/>
        </w:tabs>
        <w:spacing w:before="0" w:after="0"/>
        <w:rPr/>
      </w:pPr>
      <w:r>
        <w:rPr>
          <w:spacing w:val="-2"/>
          <w:sz w:val="24"/>
          <w:szCs w:val="24"/>
          <w:lang w:val="hu-HU"/>
        </w:rPr>
        <w:t xml:space="preserve">Tudomásunk szerint a vállalkozás programjai jogtiszták, illegális felhasználásból eredő hibák, hozzáférési problémák, szűkített jogosultságok, korlátozott moduláris rendszer miatt a vállalkozás adatbázisrendszerének megbízhatósága nem sérül. </w:t>
      </w:r>
    </w:p>
    <w:p>
      <w:pPr>
        <w:pStyle w:val="Normal"/>
        <w:jc w:val="both"/>
        <w:rPr/>
      </w:pPr>
      <w:r>
        <w:rPr>
          <w:sz w:val="24"/>
          <w:szCs w:val="24"/>
        </w:rPr>
        <w:t>Nincs tudomásunk olyan szabálytalanságról, amelynek elkövetésében a vállalatvezetés tagjai, vagy a számvitelben fontos szerepet játszó alkalmazottak részt vettek volna, sem más alkalmazottak által elkövetett olyan szabálytalanságról, amely a vállalkozás informatikai rendszeréből nyert adatokat nem megfelelően befolyásolná.</w:t>
      </w:r>
    </w:p>
    <w:p>
      <w:pPr>
        <w:pStyle w:val="Text"/>
        <w:tabs>
          <w:tab w:val="clear" w:pos="284"/>
        </w:tabs>
        <w:spacing w:before="160" w:after="0"/>
        <w:rPr>
          <w:spacing w:val="-2"/>
          <w:sz w:val="24"/>
          <w:szCs w:val="24"/>
          <w:lang w:val="hu-HU"/>
        </w:rPr>
      </w:pPr>
      <w:r>
        <w:rPr>
          <w:spacing w:val="-2"/>
          <w:sz w:val="24"/>
          <w:szCs w:val="24"/>
          <w:lang w:val="hu-HU"/>
        </w:rPr>
        <w:t xml:space="preserve">A vállalkozás adatfolyamatai rögzítettek, zárt rendszerük biztosított. A gépi listák köre ellenőrzött, rendszere zárt és folyamatosan felülvizsgált. Az input és output adatok, adatbázisok köre behatárolt, dokumentált, információnk szerint adatvesztés a belső automatizmusok miatt nem történhet. </w:t>
      </w:r>
    </w:p>
    <w:p>
      <w:pPr>
        <w:pStyle w:val="Text"/>
        <w:tabs>
          <w:tab w:val="clear" w:pos="284"/>
        </w:tabs>
        <w:spacing w:before="160" w:after="0"/>
        <w:rPr/>
      </w:pPr>
      <w:r>
        <w:rPr>
          <w:spacing w:val="-2"/>
          <w:sz w:val="24"/>
          <w:szCs w:val="24"/>
          <w:lang w:val="hu-HU"/>
        </w:rPr>
        <w:t>Fejlesztéseink programdokumentációban rögzítettek, a korábbi verziók megőrzése mellett verziócserével teljes körű adatmentés történik.</w:t>
      </w:r>
    </w:p>
    <w:p>
      <w:pPr>
        <w:pStyle w:val="Text"/>
        <w:tabs>
          <w:tab w:val="clear" w:pos="284"/>
        </w:tabs>
        <w:spacing w:before="160" w:after="0"/>
        <w:rPr>
          <w:spacing w:val="-2"/>
          <w:sz w:val="24"/>
          <w:szCs w:val="24"/>
          <w:lang w:val="hu-HU"/>
        </w:rPr>
      </w:pPr>
      <w:r>
        <w:rPr>
          <w:spacing w:val="-2"/>
          <w:sz w:val="24"/>
          <w:szCs w:val="24"/>
          <w:lang w:val="hu-HU"/>
        </w:rPr>
        <w:t xml:space="preserve">Az adatkimentési gyakoriság, az archiválás módja, üteme, formája számítástechnikai illetve egyéb szabályzatainkban rögzített. Szabályzataink, követett eljárásaink megfelelnek a mindenkori elévülési és formai szabályoknak. A rendszer és egyes moduljai egymással zárt és ellenőrzött rendszert alkotnak. </w:t>
      </w:r>
    </w:p>
    <w:p>
      <w:pPr>
        <w:pStyle w:val="Text"/>
        <w:tabs>
          <w:tab w:val="clear" w:pos="284"/>
        </w:tabs>
        <w:spacing w:before="160" w:after="0"/>
        <w:rPr/>
      </w:pPr>
      <w:r>
        <w:rPr>
          <w:spacing w:val="-2"/>
          <w:sz w:val="24"/>
          <w:szCs w:val="24"/>
          <w:lang w:val="hu-HU"/>
        </w:rPr>
        <w:t>A jogosultsági és hozzáférési szintek ellenőrzöttek, dokumentáltak, a hozzáférési jelszavak folyamatosan karbantartottak. Nincs tudomásunk arról, hogy illegális hozzáférésből eredően a szokásos üzletmenetben adatvesztés, adatfelülírás fordult volna elő. A hozzáférések, jogosultságok, rendszerszintű kötelezettségek, felelősségek a munkaköri, illetve egyéb belső szabályzatainkban írásban rögzítettek. A jogosultságregisztráció egységes normarendszer szerint ellenőrzött.</w:t>
      </w:r>
    </w:p>
    <w:p>
      <w:pPr>
        <w:pStyle w:val="Text"/>
        <w:tabs>
          <w:tab w:val="clear" w:pos="284"/>
        </w:tabs>
        <w:spacing w:before="160" w:after="0"/>
        <w:rPr>
          <w:spacing w:val="-2"/>
          <w:sz w:val="24"/>
          <w:szCs w:val="24"/>
          <w:lang w:val="hu-HU"/>
        </w:rPr>
      </w:pPr>
      <w:r>
        <w:rPr>
          <w:spacing w:val="-2"/>
          <w:sz w:val="24"/>
          <w:szCs w:val="24"/>
          <w:lang w:val="hu-HU"/>
        </w:rPr>
        <w:t>Vállalkozásunk rendelkezik / nem rendelkezik katasztrófatervvel esetleges rendszerösszeomlás esetére.</w:t>
      </w:r>
    </w:p>
    <w:p>
      <w:pPr>
        <w:pStyle w:val="Text"/>
        <w:tabs>
          <w:tab w:val="clear" w:pos="284"/>
        </w:tabs>
        <w:spacing w:before="160" w:after="0"/>
        <w:rPr/>
      </w:pPr>
      <w:r>
        <w:rPr>
          <w:spacing w:val="-2"/>
          <w:sz w:val="24"/>
          <w:szCs w:val="24"/>
          <w:lang w:val="hu-HU"/>
        </w:rPr>
        <w:t>A rendszergazda folyamatos felügyelete mellett és irányításával csak dokumentált és ellenjegyzett módosítások történhetnek az adatbázisok alapadataiban. Lezárt időszakok adatait nem vagy csak megfelelő regisztráció mellett folyamatos rendszerkontrollal, dokumentált formában lehet módosítani.</w:t>
      </w:r>
    </w:p>
    <w:p>
      <w:pPr>
        <w:pStyle w:val="Text"/>
        <w:tabs>
          <w:tab w:val="clear" w:pos="284"/>
        </w:tabs>
        <w:spacing w:before="160" w:after="0"/>
        <w:rPr>
          <w:spacing w:val="-2"/>
          <w:sz w:val="24"/>
          <w:szCs w:val="24"/>
          <w:lang w:val="hu-HU"/>
        </w:rPr>
      </w:pPr>
      <w:r>
        <w:rPr>
          <w:spacing w:val="-2"/>
          <w:sz w:val="24"/>
          <w:szCs w:val="24"/>
          <w:lang w:val="hu-HU"/>
        </w:rPr>
        <w:t xml:space="preserve">A rendszerek közötti kommunikáció folyamatos, algoritmizált, belső rendszerkontrollal megfigyelt. A közvetített adatfolyamatok (kézi feladások) köre behatárolt, ellenőrzött. A hibás adatkapcsolatok rendszer szinten kezeltek és folyamatos rendszerfelügyeletünk feltárásukat és kijavításukat haladéktalanul, hibalista elkészítése mellett elvég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cs olyan tervünk vagy szándékunk, hogy eltitkoljunk olyan tényeket illetve adatokat, amelyek lényegesen befolyásolnánk vállalkozásunk IT rendszerének megbízható működését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A vállalkozás számlázási rendszere zárt, a folyamatos sorszámozást zárt rendszerében biztosítja. Tételismétlés, kettős rögzítés nem fordulhat elő. A program a szoftverfejlesztő nyilatkozata alapján a törvények által meghatározott gépi számlázási szabályoknak megfelelő.</w:t>
      </w:r>
      <w:r>
        <w:rPr>
          <w:sz w:val="24"/>
          <w:szCs w:val="24"/>
        </w:rPr>
        <w:t xml:space="preserve"> Nincs tudomásunk arról, hogy szándékos mulasztás történt volna a cégvezetés, illetve azok részéről, akik meghatározó szerepet töltenek be az ügyviteli számviteli folyamatok működtetésében.</w:t>
      </w:r>
    </w:p>
    <w:p>
      <w:pPr>
        <w:pStyle w:val="Text"/>
        <w:tabs>
          <w:tab w:val="clear" w:pos="284"/>
        </w:tabs>
        <w:spacing w:before="160" w:after="0"/>
        <w:rPr>
          <w:spacing w:val="-2"/>
          <w:sz w:val="24"/>
          <w:szCs w:val="24"/>
          <w:lang w:val="hu-HU"/>
        </w:rPr>
      </w:pPr>
      <w:r>
        <w:rPr>
          <w:spacing w:val="-2"/>
          <w:sz w:val="24"/>
          <w:szCs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spacing w:val="-2"/>
          <w:sz w:val="24"/>
          <w:szCs w:val="24"/>
          <w:lang w:val="hu-HU"/>
        </w:rPr>
      </w:pPr>
      <w:r>
        <w:rPr>
          <w:spacing w:val="-2"/>
          <w:sz w:val="24"/>
          <w:szCs w:val="24"/>
          <w:lang w:val="hu-HU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right" w:pos="8780" w:leader="none"/>
        </w:tabs>
        <w:ind w:right="-50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right" w:pos="8780" w:leader="none"/>
        </w:tabs>
        <w:ind w:right="-50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right" w:pos="8780" w:leader="none"/>
        </w:tabs>
        <w:ind w:right="-500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Kelt.:</w:t>
      </w:r>
    </w:p>
    <w:p>
      <w:pPr>
        <w:pStyle w:val="Normal"/>
        <w:tabs>
          <w:tab w:val="clear" w:pos="708"/>
          <w:tab w:val="right" w:pos="8780" w:leader="none"/>
        </w:tabs>
        <w:ind w:right="-50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right" w:pos="8780" w:leader="none"/>
        </w:tabs>
        <w:ind w:right="-50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right" w:pos="8780" w:leader="none"/>
        </w:tabs>
        <w:ind w:right="-50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right" w:pos="8780" w:leader="none"/>
        </w:tabs>
        <w:ind w:right="-50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8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right" w:pos="8780" w:leader="none"/>
              </w:tabs>
              <w:ind w:right="-7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Ügyvezető igazgató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right" w:pos="8780" w:leader="none"/>
              </w:tabs>
              <w:ind w:right="-212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Rendszergazd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pacing w:val="-2"/>
          <w:sz w:val="17"/>
          <w:szCs w:val="17"/>
        </w:rPr>
      </w:pPr>
      <w:r>
        <w:rPr>
          <w:spacing w:val="-2"/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mkvk.hu/tudastar/utmutatok/informatikaiaudi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284" w:hanging="284"/>
      </w:pPr>
    </w:lvl>
    <w:lvl w:ilvl="2">
      <w:start w:val="1"/>
      <w:numFmt w:val="decimal"/>
      <w:lvlText w:val="%1.%2.%3"/>
      <w:lvlJc w:val="left"/>
      <w:pPr>
        <w:tabs>
          <w:tab w:val="num" w:pos="3686"/>
        </w:tabs>
        <w:ind w:left="3686" w:hanging="3686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spacing w:before="0" w:after="260"/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6:10:00Z</dcterms:created>
  <dc:creator/>
  <dc:description>v.1.17.2002.0.0#2017-08-28</dc:description>
  <cp:keywords/>
  <dc:language>en-US</dc:language>
  <cp:lastModifiedBy/>
  <cp:lastPrinted>2007-05-20T20:05:00Z</cp:lastPrinted>
  <dcterms:modified xsi:type="dcterms:W3CDTF">2017-08-27T16:10:00Z</dcterms:modified>
  <cp:revision>2</cp:revision>
  <dc:subject/>
  <dc:title>Számítástechnikai nyilatkozat</dc:title>
</cp:coreProperties>
</file>