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egységként működő hatóság részére jóváhagyás céljából. Fentiekből következik, hogy az a szolgáltató, aki a pénzügyi információs egységként működő hatóság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egységként működő hatóság részére, az a Pmt. 35. §-ában meghatározott szankciók alkalmazása nélkül pótolhatja a mulasztását a pénzügyi információs egységként működő hatóság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b/>
          <w:b/>
          <w:bCs/>
          <w:iCs/>
          <w:szCs w:val="24"/>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JegyzetszvegChar">
    <w:name w:val="Jegyzetszöveg Char"/>
    <w:qFormat/>
    <w:rPr>
      <w:rFonts w:ascii="Times" w:hAnsi="Times" w:cs="Times"/>
    </w:rPr>
  </w:style>
  <w:style w:type="character" w:styleId="LfejChar">
    <w:name w:val="Élőfej Char"/>
    <w:qFormat/>
    <w:rPr>
      <w:rFonts w:ascii="Times" w:hAnsi="Times" w:cs="Times"/>
      <w:sz w:val="24"/>
      <w:szCs w:val="24"/>
    </w:rPr>
  </w:style>
  <w:style w:type="character" w:styleId="LlbChar">
    <w:name w:val="Élőláb Char"/>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8:00Z</dcterms:created>
  <dc:creator/>
  <dc:description>v.1.16.3058.0.0#2016-10-15</dc:description>
  <cp:keywords/>
  <dc:language>en-US</dc:language>
  <cp:lastModifiedBy/>
  <cp:lastPrinted>2013-07-25T12:54:00Z</cp:lastPrinted>
  <dcterms:modified xsi:type="dcterms:W3CDTF">2013-12-17T10:13:00Z</dcterms:modified>
  <cp:revision>3</cp:revision>
  <dc:subject/>
  <dc:title>Ingatlanügylettel kapcsolatos tevékenységet megbízási, illetve vállalkozási jogviszony alapján folytató szolgáltatók számára,</dc:title>
</cp:coreProperties>
</file>